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防火防爆安全技术模拟试题及参考答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存放化学纤维和毛织品等物品的仓库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类火灾危险性储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甲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乙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丙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油品罐的安全附件主要有呼吸阀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阻火器、放水阀、排污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泄压阀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止回阀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全阀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警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化石油气管道的日常管理是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查一次管道的连接件，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查次管道的腐蚀情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月、日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、月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、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氧气仓库周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内不准堆放易燃易爆物品和动用明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1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一批桶装油品，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样化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％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％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输易燃易爆化学物品的船舶上的烟囱应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灭火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干粉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火星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氧化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保证消防安全，在灌装易燃液体时，容器应留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空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乙炔瓶贮存间不能配置下列哪种灭火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干粉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氧化碳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氯化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在贮存和使用易燃液体的区域必须要有良好的通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止易燃气体积聚而发生爆炸和火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冷却易燃液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持易燃液体的质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气瓶的瓶体有肉眼可见的突起（鼓包）缺陷的，应如何处理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维修处理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废处理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改造使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物质燃烧特性火灾分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固体有机物质燃烧的火灾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火灾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易燃可燃液体燃烧的火灾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火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气体燃烧的火灾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火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轻金属燃烧的火灾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火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灭火器应几年检查一次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半年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年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年半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两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火灾使人致命的最主要原因是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被人践踏　 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窒息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烧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燃气体、蒸气和粉尘与空气（或助燃气体）的混合物，必须在一定的浓度范围内，遇到足以起爆的火源才能发生爆炸。这个可爆炸的浓度范围，叫做该爆炸物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爆炸极限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爆炸浓度极限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爆炸上限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爆炸下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禁火区需做动火作业时，必须取得动火证。做动火分析时，取样与动火的间隔不得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，如超过此间动火作业中间停止作业时间超过 分钟，必须重新取样分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30 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30 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60 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60 6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油脂接触纯氧发生燃烧属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闪燃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着火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身自燃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受热自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参考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C 2.C 3.D 4.B 5.A 6.B 7.B 8.C 9.A 10.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.C 12.A 13.B 14.C 15.D 16.B 17.B 18.A 19.A 20.C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57:00Z</dcterms:created>
  <dc:creator>*</dc:creator>
  <dc:description/>
  <cp:keywords/>
  <dc:language>en-US</dc:language>
  <cp:lastModifiedBy>*</cp:lastModifiedBy>
  <dcterms:modified xsi:type="dcterms:W3CDTF">2008-08-21T03:01:00Z</dcterms:modified>
  <cp:revision>1</cp:revision>
  <dc:subject/>
  <dc:title>防火防爆安全技术模拟试题及参考答案</dc:title>
</cp:coreProperties>
</file>