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水利电力安全生产技术模拟试题及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在潮湿地点、坑井、洞内和金属容器内部工作时，行灯电压不得超过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行灯必须带有防护网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36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10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汛抢险道路交通安全规定，道路必须平整和畅通，双车道不能窄于 、单车道不能窄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两端有回车场地，卸料时后轮与坡边要有安全间距，临时便桥安全可靠，危险地段设立警示标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吊箱测验作业是比较危险的高空水上作业，吊箱停用时，停放高度应高于一般洪水位 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.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.5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只测验作业时，应在避风浪、避淤积、避搁浅且让出主航道、远离障碍物的地点停靠，洪峰期应由专人看守，锚和绳长应大于水深 倍，注意观察，以便及时采取加锚加缆措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文测验船只作业停用时，应停放在岸上安全地点， 高度应高于同期可能发生的洪水位 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.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2.5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设接地线时必须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进行，先接 ，后接 ，必须接触良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地端　导体端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地端　导体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压端　低压端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压端　高压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线路上有人工作，应在 上挂“禁止合闸，线路有人工作！”的标示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路断路器和隔离开关的操作把手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路变压器和断路器的操作把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路变压器和隔离开关的操作把手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部开关的操作把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力安全性评价利用下述指标 来衡量电网企业生产运行的安全基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安全指数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相对得分率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指标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故发生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合日常安全工作，安全性评价不应与日常安全管理工作对立起来，而应相互融合起来，融合的基础是 的理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现代管理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险管理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管理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态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保证评价结果的真实性，坚持仅对 和 进行检查和考核，不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考核的原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价过程　整改情况　评价得分率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价过程　评价得分率　整改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价得分率　评价过程　整改情况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改情况　评价得分率　评价过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央直辖市全市减供负荷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以上属 电网事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大电网事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大电网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电网事故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重电网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省会城市及国家计划单列市全市减供负荷达到 ， 属重大电网事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以上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以上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以上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6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省网或跨省电网容量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~20000M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减供负荷达到 ， 属特大电网事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2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M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M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M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M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电力企业事故调查要及时报告，人身死亡事故、重大及以上电网事故和设备事故，应在 小时内上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电力企业， 连续无事故的累计次天数，安全记录达到 天为一个安全周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1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投产的 输电工程，在直流输电领域居世界首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山核电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峡？广东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峡？华东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. FAC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高压输电线路可控硅串联补偿技术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止同步补偿器应用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灵活交流输电技术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能量管理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. 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我国颁布实施新的《电力系统安全稳定导则》，规定了 级安全稳定标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　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　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定子、转子水回路堵塞、漏水，水内冷系统中的管道、阀门的橡胶密封圈应更换成 垫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乙烯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酯乙烯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四氟乙烯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氟乙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定子、转子水回路堵塞、漏水，大修时应对水内冷定子、转子线棒分路做 试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流量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拉伸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力　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C 2.D 3.C 4.C 5.C 6.B 7.A 8.B 9.B 10.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*</dc:creator>
  <dc:description/>
  <cp:keywords/>
  <dc:language>en-US</dc:language>
  <cp:lastModifiedBy>*</cp:lastModifiedBy>
  <dcterms:modified xsi:type="dcterms:W3CDTF">2008-08-21T02:34:00Z</dcterms:modified>
  <cp:revision>1</cp:revision>
  <dc:subject/>
  <dc:title>水利电力安全生产技术模拟试题及参考答案</dc:title>
</cp:coreProperties>
</file>