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电工安全技术考核试卷（</w:t>
      </w:r>
      <w:r>
        <w:rPr>
          <w:rStyle w:val="StrongEmphasis"/>
          <w:color w:val="000000"/>
        </w:rPr>
        <w:t>A</w:t>
      </w:r>
      <w:r>
        <w:rPr>
          <w:rStyle w:val="StrongEmphasis"/>
          <w:color w:val="000000"/>
        </w:rPr>
        <w:t>卷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是非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做错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电的危险程度完全取决于通过人体的电流大小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导体在磁场内运动时，导体内总会产生感应电势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气照明常用白炽灯泡的瓦数越大，它的电阻便越小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压接户线的对地距离，不应该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外垂直导线在包扎绝缘胶布时，应从下向上包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眼插座的保护接零桩头，接线时要直接引线与零线桩头相连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锅炉等金属容器内检修时，其照明要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伏安全行灯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城市低压公用配电网内，不应采用保护接零方式。 （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选择题（将正确答案的标码填在括号内，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到严重违反电气安全工作规程制度的命令时，应该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考虑执行 ②部分执行 ③拒绝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电流方向确定直导体或线圈产生的磁场方向，应运用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右手定则 ②左手定则 ③右螺旋定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电路中的电流增大到熔丝的额定值时，熔丝将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立即熔断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内熔断 ③不会熔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电装置内各组导体若依次是红、绿、黄三色时，则表示的相别为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 ②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 ③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s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视在功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则无功功率为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kvar ②80 kvar ③60kva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机若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—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起动时，其起动电流为全压起动的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 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线路的绝缘电阻，要求不小于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36MΩ ②0.22 MΩ ③0.5 M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电气火灾后必须进行带电灭火时，应该使用 （　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消防水喷射 ②四氧化碳灭火器 ③泡沫灭火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填空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国划分交流电的高压与低压，是以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或以相对地电压＿＿＿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界，且一般将＿＿＿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称为安全电压，而将＿＿＿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称绝对安全电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熔丝选择要满足可靠性与选择性两项要求。其中，可靠性是指应能长期通过正常＿＿＿＿＿和躲过电动机的＿＿＿＿＿；选择性是指各级熔丝要 ＿＿＿＿，前级（近电源侧）的应比后级的＿＿＿＿＿一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机严重过电流会引起＿＿＿＿，其原因通常是由于被施动的负载＿＿＿＿，电网电压＿＿＿＿＿或电动机电源发生＿＿＿＿断线而引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刀闸操作时，严禁＿＿＿＿拉刀闸，切断电源时应先拉＿＿＿＿再拉＿＿＿＿ ；合上时则顺序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工进入高空作业现场时应戴＿＿＿＿＿；电杆上工作传递物件时严禁＿＿＿＿＿；在带电设备周围，不准用＿＿＿＿＿进行测量；使用梯子时定要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四、问答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图的四个电路中，若交流与直流电源的电压相等，且感抗等于容抗。试判别各电灯的亮度（分别标明最亮、较亮、较暗等）及各电路功率因数（或其范围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666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灯、电热、单台电动机及多台电动机等各类负荷的熔体应怎样选择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中的电流互感器为什么二次侧不准开路？需接线或拆线时应如何进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述电气设备停电检修的安全措施是什么？检修完毕后送电前应检查哪些方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肺复苏法的三项基本措施是什么？写出口对口人工呼吸法及胸外心脏按压法的动作要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五、附加题（结分时参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分析当电路短路或开路时，欧姆定律是否适用：在短路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开路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根据欧姆定律计算公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总是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=0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一结果对不对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路工作票共有哪五种？跨越架与铁路、公路及电力线的安全距离分别为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2:00Z</dcterms:created>
  <dc:creator>*</dc:creator>
  <dc:description/>
  <cp:keywords/>
  <dc:language>en-US</dc:language>
  <cp:lastModifiedBy>*</cp:lastModifiedBy>
  <dcterms:modified xsi:type="dcterms:W3CDTF">2008-08-21T01:56:00Z</dcterms:modified>
  <cp:revision>1</cp:revision>
  <dc:subject/>
  <dc:title>电工安全技术考核试卷（A卷）一、是非题（每题2分，做错扣3分） </dc:title>
</cp:coreProperties>
</file>