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电工安全技术考核试卷（</w:t>
      </w:r>
      <w:r>
        <w:rPr>
          <w:rStyle w:val="StrongEmphasis"/>
          <w:color w:val="000000"/>
        </w:rPr>
        <w:t>B</w:t>
      </w:r>
      <w:r>
        <w:rPr>
          <w:rStyle w:val="StrongEmphasis"/>
          <w:color w:val="000000"/>
        </w:rPr>
        <w:t>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是非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做错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很有经验的电工，停电后不一定非要再用验电笔测试便可进行检修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电压后，就一定能保证绝对不会再发生触电事故了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工作线路上有感应电压时，应在工作地点加挂辅助保安线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压临时照明若装设得十分可靠，也可采用“一线一地制”供电方式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接电容器的容抗等于镇流器的感抗时，荧光灯电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s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取得合格的小接地电阻值，垂直打入地下的接地体越长越好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中的电压互感器，其二次侧绝对不允许短路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雨天穿用的胶鞋，在进行电工作业时也可暂作绝缘鞋使用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选择题（将正确答案的标码填在括号内，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气照明采用白炽灯或日光灯时，白炽灯比荧光灯的光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要好 ②相同 ③稍差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配电装置设在车间内时，栅栏至其最突出部分的距离不应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5m ②0.8m ③1.3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用电容量超过以下数值时，总开关应采用铁壳开关或自动空气开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kW ②30kW ③50kw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起重机具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带电体的距离，应该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0m ②1.5m ③2.0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特别潮湿且有导电灰尘的车间内，电动机应选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保护式 ②密封式 ③防爆式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流电流表与电压表指示的数值，是反映该交变量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最大值 ②平均值 ③有效值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腐蚀性土壤中，人工接地体表面应采取如下措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涂漆 ②镀锌或铜 ③加绝缘套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变压器处在下列状态下运行时，其工作效率最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近于满载 ②半载左右 ③轻载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填空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用照明种类可分为＿＿＿＿＿，＿＿＿＿＿ ，＿＿＿＿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炽灯泡的表面温度一般可高达＿＿＿＿＿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压架空线路在厂区内的对地距离不得小于＿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同时禁止跨越＿＿＿＿＿屋顶。电杆的埋深一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＿＿＿＿＿的杆高；拉线与电杆之间的夹角一般不应小于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机的开关位置要保证＿＿＿＿＿及＿＿＿＿＿。瓷底胶盖闸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绝缘电阻表（兆欧表）是用来测量电气设备或线路的＿＿＿＿＿。测量时其表把的摇转速度应为每分钟＿＿＿＿＿转；使用“屏蔽”端是为了排除＿＿＿＿＿影响，期接线不能采用＿＿＿＿＿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触电者脱离电源后若检查发现其＿＿＿＿＿扩大，则说明已处于“假死”状态。此时应特别注意要立即施行＿＿＿＿＿进行抢救；急救方法要＿＿＿＿＿；抢救工作不能＿＿＿＿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四、问答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下图所示四种情况下，分别判断其产主的磁场方向、感应电流方向、导线受力方向；同时对应地写出判断所依据的定则名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666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电作业应完成哪几项安全措施？工作票签发人、工作负责人、工作许可人的安全职责分别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述倒闸操作的基本原则。隔离开关（刀闸）和断路器各有哪些特点？带负荷拉刀闸有何危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保护接零方式有何优越性？实施保护接零的要点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起电气火灾的原因有哪些？怎样防止电动机和电气照明引发火灾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五、附加题（结分时参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电屏上总电流表的指示值，是否等于各分路电流表指示值的总和（不计仪表指示误差）？画出相量图并加以说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一台半载运行、功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三相电动机，现使用钳形电流表测量其电流。试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卡单相时钳形表指示为多少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②卡三相时，所得读数应为多少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③卡两相且其中一相线倒了方向时，则读数将如何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2:00Z</dcterms:created>
  <dc:creator>*</dc:creator>
  <dc:description/>
  <cp:keywords/>
  <dc:language>en-US</dc:language>
  <cp:lastModifiedBy>*</cp:lastModifiedBy>
  <dcterms:modified xsi:type="dcterms:W3CDTF">2008-08-21T01:56:00Z</dcterms:modified>
  <cp:revision>1</cp:revision>
  <dc:subject/>
  <dc:title>电工安全技术考核试卷（B卷）</dc:title>
</cp:coreProperties>
</file>