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电工安全技术考核试卷（</w:t>
      </w:r>
      <w:r>
        <w:rPr>
          <w:rStyle w:val="StrongEmphasis"/>
          <w:color w:val="000000"/>
        </w:rPr>
        <w:t>D</w:t>
      </w:r>
      <w:r>
        <w:rPr>
          <w:rStyle w:val="StrongEmphasis"/>
          <w:color w:val="000000"/>
        </w:rPr>
        <w:t>卷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是非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做错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现有人触电时，应立即请示领导再拉开就近电源开关。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在导体内的传导，就像水在管于里流动一样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埋设进户瓷管时，室外一端应稍低且弯口要朝上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谓电气设备外壳带电，是指它带有一定的电流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动机内的冷却风叶随轴旋转时所消耗的电功率，属无功功率。    （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若用辅助安全用具直接操作高压设备时，应该特别小心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要距离符合规定，必要时避雷针上也可以带挂通讯线或天线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触电者进行现场抢救时，禁止注射强心针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选择题（将正确答案的标码填在括号内，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低压验电笔测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流电时，灯泡的发光情况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两极发光  ②一极发光  ③均发光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导线的电流增大一倍时，则导线产生的热量将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增大二倍    ②增大四倍    ③也增大一倍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熔断器内的熔体，在电路里所起的作用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过载保护    ②失压保护    ③短路保护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厂区低压架空线路的对地距离应不低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5m  ②6.0m  ③7.5m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感应电动机分别在轻载或重载情况下起动时，其起动电流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不变  ②减少  ③增大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接地设备的接地线与接地干线相连时，应采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串联方式    ②并联方式  ③混联方式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实际电压高出补偿电容器额定电压的下列数值时，应即停止运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   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    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行胸外心脏按压法时，每分钟的动作次数应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   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左右    ③不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三、填空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电电能质量的三项指标是＿＿＿＿，电压和＿＿＿＿。国家规定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低压动力用户的允许电压偏差为＿＿＿＿％，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相供电则为＿＿＿＿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配电所的建筑应符合“四防一通”要求，即防＿＿＿＿、防＿＿＿＿、防＿＿＿＿及＿＿＿＿，以保障电气设备的安全运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潮湿或危险场所的灯头离地高度与户外装设一样，不应低于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在一般生产车间、办公室及住房等场所，则均不得低于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若必须放低时，最低不小于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且吊灯线上应加＿＿＿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电动机应有＿＿＿＿保护和＿＿＿＿保护；不允许自起动的电动机还应有＿＿＿＿保护，以防止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绝缘电阻时，若被试物表面＿＿＿＿严重，则应使用＿＿＿＿端，以排除漏电影响；在做完大电容设备的测试时，应先＿＿＿＿然后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四、问答及计算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一名合格电工必须具备哪些条件？所谓电气安全包括哪几方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装设临时线路的技术要求有哪些？使用移动电具时要注意些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线团行灯变压器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离变压器（见左图）的二次侧要不要接地？为什么？二次侧电压分别为多少？一次侧与二次侧的匝数比分别是多少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万一发生了电气火灾该怎么办？灭火时应注意些什么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某工厂有功负荷为</w:t>
      </w:r>
      <w:r>
        <w:rPr>
          <w:color w:val="000000"/>
          <w:sz w:val="18"/>
          <w:szCs w:val="18"/>
        </w:rPr>
        <w:t>100kw</w:t>
      </w:r>
      <w:r>
        <w:rPr>
          <w:color w:val="000000"/>
          <w:sz w:val="18"/>
          <w:szCs w:val="18"/>
        </w:rPr>
        <w:t>，但功率因数仅为</w:t>
      </w:r>
      <w:r>
        <w:rPr>
          <w:color w:val="000000"/>
          <w:sz w:val="18"/>
          <w:szCs w:val="18"/>
        </w:rPr>
        <w:t>0.5.</w:t>
      </w:r>
      <w:r>
        <w:rPr>
          <w:color w:val="000000"/>
          <w:sz w:val="18"/>
          <w:szCs w:val="18"/>
        </w:rPr>
        <w:t>现要求提高到</w:t>
      </w:r>
      <w:r>
        <w:rPr>
          <w:color w:val="000000"/>
          <w:sz w:val="18"/>
          <w:szCs w:val="18"/>
        </w:rPr>
        <w:t>0.9</w:t>
      </w:r>
      <w:r>
        <w:rPr>
          <w:color w:val="000000"/>
          <w:sz w:val="18"/>
          <w:szCs w:val="18"/>
        </w:rPr>
        <w:t>，试求：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⑦需加装多少容量的无功补偿设备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②若用</w:t>
      </w:r>
      <w:r>
        <w:rPr>
          <w:color w:val="000000"/>
          <w:sz w:val="18"/>
          <w:szCs w:val="18"/>
        </w:rPr>
        <w:t>400V</w:t>
      </w:r>
      <w:r>
        <w:rPr>
          <w:color w:val="000000"/>
          <w:sz w:val="18"/>
          <w:szCs w:val="18"/>
        </w:rPr>
        <w:t>电容器补偿，则需装多少千乏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③现有单相</w:t>
      </w:r>
      <w:r>
        <w:rPr>
          <w:color w:val="000000"/>
          <w:sz w:val="18"/>
          <w:szCs w:val="18"/>
        </w:rPr>
        <w:t>400V12kvar</w:t>
      </w:r>
      <w:r>
        <w:rPr>
          <w:color w:val="000000"/>
          <w:sz w:val="18"/>
          <w:szCs w:val="18"/>
        </w:rPr>
        <w:t>的低压电容器，问需多少只？并画图说明使用时的接线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五、附加题（结分时参考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有一幢两层楼房，照明接线如题图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右图所示：楼上装一盏</w:t>
      </w:r>
      <w:r>
        <w:rPr>
          <w:color w:val="000000"/>
          <w:sz w:val="18"/>
          <w:szCs w:val="18"/>
        </w:rPr>
        <w:t>100w</w:t>
      </w:r>
      <w:r>
        <w:rPr>
          <w:color w:val="000000"/>
          <w:sz w:val="18"/>
          <w:szCs w:val="18"/>
        </w:rPr>
        <w:t>灯接在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>相，楼下装两盏</w:t>
      </w:r>
      <w:r>
        <w:rPr>
          <w:color w:val="000000"/>
          <w:sz w:val="18"/>
          <w:szCs w:val="18"/>
        </w:rPr>
        <w:t>100w</w:t>
      </w:r>
      <w:r>
        <w:rPr>
          <w:color w:val="000000"/>
          <w:sz w:val="18"/>
          <w:szCs w:val="18"/>
        </w:rPr>
        <w:t>灯接在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相，共用进户零线。某天晚上灯全部开亮后，突然发现楼下灯泡很暗；而楼上的灯泡却很亮，但不久便又烧坏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试分析：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①造成这种情况的原因是什么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②此时楼下的灯泡</w:t>
      </w:r>
      <w:r>
        <w:rPr>
          <w:color w:val="000000"/>
          <w:sz w:val="18"/>
          <w:szCs w:val="18"/>
        </w:rPr>
        <w:t>EL2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EL3</w:t>
      </w:r>
      <w:r>
        <w:rPr>
          <w:color w:val="000000"/>
          <w:sz w:val="18"/>
          <w:szCs w:val="18"/>
        </w:rPr>
        <w:t>将会怎样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②各灯在烧杯前与烧坏后所承受的电压分别为多少伏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3:00Z</dcterms:created>
  <dc:creator>*</dc:creator>
  <dc:description/>
  <cp:keywords/>
  <dc:language>en-US</dc:language>
  <cp:lastModifiedBy>*</cp:lastModifiedBy>
  <dcterms:modified xsi:type="dcterms:W3CDTF">2008-08-21T01:54:00Z</dcterms:modified>
  <cp:revision>1</cp:revision>
  <dc:subject/>
  <dc:title>电工安全技术考核试卷（D卷）</dc:title>
</cp:coreProperties>
</file>