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电工安全技术考核试卷（</w:t>
      </w:r>
      <w:r>
        <w:rPr>
          <w:rStyle w:val="StrongEmphasis"/>
          <w:color w:val="000000"/>
        </w:rPr>
        <w:t>E</w:t>
      </w:r>
      <w:r>
        <w:rPr>
          <w:rStyle w:val="StrongEmphasis"/>
          <w:color w:val="000000"/>
        </w:rPr>
        <w:t>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是非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做错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电设备若没有做好安全措施，则仍应认为有电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挂接地线时应先接导体端，再接接地端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检修进程的具体情况，必要时经批谁也可约时停、送电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力线在穿钢管敷设时，要一根钢管穿一根线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在装设补偿电容器后，也就减少了本厂的无功功率消耗。    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用表的正极端头，相接着表内电源电池的负极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巡视架空线路时，应沿着线路的下风侧方向行进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有易燃易爆危险的厂房内，禁止采用铝芯绝缘线布线。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二、选择题（将正确答案的标码填在括号内，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电检修时，在一经合闸即可送电到工作地点的开关或刀闸的操作把手上，均应悬挂如下标示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“在此工作！”  ②“止步，高压危险！”  ③“禁止合闸，有人工作！”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根电阻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均匀导线将其对折后并线使用，其总电阻值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Ω     ②4Ω     ③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Ω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灯泡若接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上时，假设灯泡阻值不变，其实际功率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w    ②50w    ③25w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带有电感线圈的串联电路中，公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电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有功电流    ②无功电流    ③总电流     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熔断器的熔体，是按照它的下列电流值选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短路电流    ②熔断电流    ③额定电流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感应电动机铭牌上的转速，实质上是指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最高转速    ②平均转速    ③同步转速  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相电动机每相电流都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钳形表卡两相时应测得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8A  ②14A  ③7A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低压带电线路附近使用喷灯或火炉时有如下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应相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    ②应相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    ③不准使用    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三、填空题（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格执行电气安全工作规程及制度，是保障＿＿＿＿及＿＿＿＿的首要条件。规程制度是人们长期＿＿＿＿的总结，是用＿＿＿＿的代价换来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户线应采用绝缘良好的＿＿＿＿线，导线上＿＿＿＿有接头。进户线截面的选择应满足导线的＿＿＿＿量不小于装表容量，最小不应低于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力变压器并列运行的条件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＿＿＿＿，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＿＿＿＿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＿＿＿＿，且容量比一般不宜大于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谓工频交流电是指频率为＿＿＿＿的交流电。交流接触器运行中噪声太大的原因多数是它铁心上的＿＿＿＿开路或电源电压＿＿＿＿；而直流接触器没有噪声，是因为它不产生＿＿＿＿磁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雷针的接地体应＿＿＿＿装设，埋人地中两根接地体间的距离不应小于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其接地电阻不应超过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避雷针的引下线一般采用扁钢制成，其最小截面为＿＿＿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2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问答及计算题（每题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现有一台功率为</w:t>
      </w:r>
      <w:r>
        <w:rPr>
          <w:color w:val="000000"/>
          <w:sz w:val="18"/>
          <w:szCs w:val="18"/>
        </w:rPr>
        <w:t>3kW</w:t>
      </w:r>
      <w:r>
        <w:rPr>
          <w:color w:val="000000"/>
          <w:sz w:val="18"/>
          <w:szCs w:val="18"/>
        </w:rPr>
        <w:t>的低压单相电炉及一台</w:t>
      </w:r>
      <w:r>
        <w:rPr>
          <w:color w:val="000000"/>
          <w:sz w:val="18"/>
          <w:szCs w:val="18"/>
        </w:rPr>
        <w:t>7kW</w:t>
      </w:r>
      <w:r>
        <w:rPr>
          <w:color w:val="000000"/>
          <w:sz w:val="18"/>
          <w:szCs w:val="18"/>
        </w:rPr>
        <w:t>的三相电动机（</w:t>
      </w:r>
      <w:r>
        <w:rPr>
          <w:color w:val="000000"/>
          <w:sz w:val="18"/>
          <w:szCs w:val="18"/>
        </w:rPr>
        <w:t>cosφ=0.85</w:t>
      </w:r>
      <w:r>
        <w:rPr>
          <w:color w:val="000000"/>
          <w:sz w:val="18"/>
          <w:szCs w:val="18"/>
        </w:rPr>
        <w:t>），试求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①电炉及电动机的工作电流分别为多少安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电炉总电阻的计算值应为多大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③用万用表测量电炉电阻时能否得出以上结果？为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在不同场所安装电气照明灯时有哪些要求？对开关与插座的安装有何规定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由单独配变供电的工厂应采用保护接地还是保护接零方式？为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何谓触电后的“假死”状态？为什么说现场抢救触电者时不能打强心针？  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有一负载为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交流电路如下图所示，其阻值分别为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8Ω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XL=10Ω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XC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6Ω</w:t>
      </w:r>
      <w:r>
        <w:rPr>
          <w:color w:val="000000"/>
          <w:sz w:val="18"/>
          <w:szCs w:val="18"/>
        </w:rPr>
        <w:t>，电源电压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20v.</w:t>
      </w:r>
      <w:r>
        <w:rPr>
          <w:color w:val="000000"/>
          <w:sz w:val="18"/>
          <w:szCs w:val="18"/>
        </w:rPr>
        <w:t>试计算并说明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①该电路总负载属何种性质？电流表与电压表的指示值各为多少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该电路的功率因数有何特点？它说明了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③该电路消耗的视在功率、有功功率及无功功率各为多少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五、附加题（结分时参考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①你对“相量”这一概念是如何理解的？它与空间矢量是否一样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②所谓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三相交流电各相间到底有何不同？相位差实质上反映了什么？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③我国及世界上许多国家为什么广泛地采用三相交流制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1:00Z</dcterms:created>
  <dc:creator>*</dc:creator>
  <dc:description/>
  <cp:keywords/>
  <dc:language>en-US</dc:language>
  <cp:lastModifiedBy>*</cp:lastModifiedBy>
  <dcterms:modified xsi:type="dcterms:W3CDTF">2008-08-21T01:52:00Z</dcterms:modified>
  <cp:revision>1</cp:revision>
  <dc:subject/>
  <dc:title>电工安全技术考核试卷（E卷）</dc:title>
</cp:coreProperties>
</file>