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案例分析：制鞋厂封闭员工宿舍出口案</w:t>
      </w:r>
    </w:p>
    <w:p>
      <w:pPr>
        <w:pStyle w:val="Style15"/>
        <w:rPr/>
      </w:pPr>
      <w:r>
        <w:rPr>
          <w:color w:val="000000"/>
          <w:sz w:val="18"/>
          <w:szCs w:val="18"/>
        </w:rPr>
        <w:t>某制鞋厂是一家私营企业，有从业人员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多人。鞋厂老板为了所谓“安全原因”，将员工宿舍的窗户全部用铁条封上，并且每天晚上职工休息后，都让人用一把大领将宿舍的门从外面反锁。一天晚上，一名女工用电热水器烧水，由于白天过度疲劳，水未烧开该女工就睡着了。热水器子烧后造成电路短路起火。由于宿舍内可燃物多，火势蔓延迅速。工人惊醒后想逃生，但窗户封死，大门从外面反锁，根本无路可逃，致使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多名工人全部被烧死，其中绝大部分是年仅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岁左右的打工妹。大火还造成直接经济损失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多万元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分析事故原因。</w:t>
      </w:r>
    </w:p>
    <w:p>
      <w:pPr>
        <w:pStyle w:val="Style1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参考答案：</w:t>
      </w:r>
      <w:r>
        <w:rPr>
          <w:color w:val="000000"/>
          <w:sz w:val="18"/>
          <w:szCs w:val="18"/>
        </w:rPr>
        <w:t>这是一起因封闭员工宿舍出口而导致大量人员伤亡的事故。其教训是相当深刻的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本案中，制鞋厂老板法律意识、安全生产意识相当淡薄，将员工宿舍的窗户用铁条封死，并每晚将宿舍大门从外面反锁，这本身就是一种侵犯、限制员工人身自由的违法行为。</w:t>
      </w:r>
    </w:p>
    <w:p>
      <w:pPr>
        <w:pStyle w:val="Style15"/>
        <w:rPr/>
      </w:pPr>
      <w:r>
        <w:rPr>
          <w:color w:val="000000"/>
          <w:sz w:val="18"/>
          <w:szCs w:val="18"/>
        </w:rPr>
        <w:t>　　同时，这种行为也是一种极其危险的行为。因为该宿舍所有的出口都被封闭，一旦出现紧急情况，职工根本无法撤离。实践中，这种现象并不是绝无仅有，特别是在一些个体、私营生产经营单位，其负责人出于各种各样的动机（例如怕员工偷东西等），封闭、堵塞生产经营场所、员工宿舍的出口。这种行为往往并不被人们所重视，但却是一种严重的违法行为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《安全生产法》第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款规定，生产经营场所和员工宿舍应当设有符合紧急疏散要求、标志明显、保持畅通的出口。禁止封闭、堵塞生产经营场所和员工宿舍的出口。该制鞋厂的行为严重违反了《安全生产法》的上述规定，其主要负责人和其他直接责任人员必须承担相应的法律责任。除了对在事故中死亡的职工予以赔偿外，还应当依照刑法的有关规定追究其刑事责任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7:00Z</dcterms:created>
  <dc:creator>*</dc:creator>
  <dc:description/>
  <cp:keywords/>
  <dc:language>en-US</dc:language>
  <cp:lastModifiedBy>*</cp:lastModifiedBy>
  <dcterms:modified xsi:type="dcterms:W3CDTF">2008-08-21T02:32:00Z</dcterms:modified>
  <cp:revision>1</cp:revision>
  <dc:subject/>
  <dc:title>案例分析：制鞋厂封闭员工宿舍出口案</dc:title>
</cp:coreProperties>
</file>