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福建省特种设备检验院客运索道事故紧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客运架空索道在使用过程中遇到意外情况时，应及时营救和安全疏散被困人员，实施紧急处置措施，严格遵守有关技术规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客运架空索道出现紧急情况时，应采取以下处置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如遇下列意外情况应立即通知客运架空索道制造、维保单位，并根据需要按紧急处置措施解救人员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 xml:space="preserve">一、应急运行方案：全力抢修；在保证不发生重大问题情况下，优先尽快恢复索道运转或启动备用系统；采用低速或监控运行方式营救和输送索道线路的乘客。  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线路处置方案：在采用应急运行方案无效或不能保证不发生重大问题、索道不能应急运行时，实施线路处置方式来营救线路上的乘客，索道上站的游客可由工作人员带领步行下山或安排在安全地方休息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特殊情况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遇其他复杂情况时，应立即通知客运架空索道制造、维保单位专业维修人员进行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原制造、维保单位无法及时到达现场的，立即通知联动单位，由联动单位专业维修人员进行处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福建省特种设备检验院应对措施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对严重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以上的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按照《福建省特种设备检验院特种设备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处置预案》的要求，开展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处置工作。同时，督促特种设备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向“</w:t>
      </w:r>
      <w:r>
        <w:rPr>
          <w:rFonts w:cs="Tahoma" w:ascii="宋体;SimSun" w:hAnsi="宋体;SimSun"/>
          <w:kern w:val="0"/>
          <w:szCs w:val="21"/>
        </w:rPr>
        <w:t>110”</w:t>
      </w:r>
      <w:r>
        <w:rPr>
          <w:rFonts w:ascii="宋体;SimSun" w:hAnsi="宋体;SimSun" w:cs="Tahoma"/>
          <w:kern w:val="0"/>
          <w:szCs w:val="21"/>
        </w:rPr>
        <w:t>指挥中心报警，请求公安部门维护现场秩序，封锁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，重点保证顺畅实施处置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08:00Z</dcterms:created>
  <dc:creator>ld</dc:creator>
  <dc:description/>
  <cp:keywords/>
  <dc:language>en-US</dc:language>
  <cp:lastModifiedBy>ld</cp:lastModifiedBy>
  <dcterms:modified xsi:type="dcterms:W3CDTF">2008-08-15T01:09:00Z</dcterms:modified>
  <cp:revision>2</cp:revision>
  <dc:subject/>
  <dc:title/>
</cp:coreProperties>
</file>