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福建省特种设备检验院场（厂）内机动车辆事故紧急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场（厂）内机动车在使用过程中遇到意外情况时，应及时营救和安全疏散被困人员，实施紧急处置措施，严格遵守有关技术规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场（厂）内机动车出现紧急情况时，应采取以下处置措施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遇下列意外情况应立即通知有关人员前来处理，并根据需要按紧急处置措施解救被困的人员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场（厂）内机动车倾翻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发生机动车倾翻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时，应及时通知有关部门和维修单位维保人员到达现场，进行施救。当有人员被压埋在倾倒机动车下面或驾驶室内时，应立即采取千斤顶、起吊设备、切割等措施，将被压人员救出，在实施处置时，必须指定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名有经验的人员进行现场指挥，并采取警戒措施，防止机动车倾倒、挤压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再次发生。发生汽油、柴油等易燃易爆品和有毒物质泄漏时，应采取措施堵塞泄漏和冲释爆炸性物质或有毒物质混合浓度，避免发生爆炸或中毒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二、发生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发生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时，应采取措施施救被困在车厢内或驾驶室内无法逃生的人员，并应立即使机车熄火，防止电气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的蔓延扩大。灭火时，应防止二氧化碳等中毒窒息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发生，发生汽油、柴油等易燃易爆品和有毒物质泄漏时，应采取措施堵塞泄漏和冲释爆炸性物质或有毒物质混合浓度，避免发生爆炸或中毒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特殊情况处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遇其他复杂情况时，应立即通知场（厂）内机动车制造、维修单位专业维修人员进行处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原制造、维修单位无法及时到达现场的，立即通知联动单位，由联动单位专业维修人员进行处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福建省特种设备检验院应对措施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对严重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以上的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按照《福建省特种设备检验院特种设备</w:t>
      </w:r>
      <w:hyperlink r:id="rId1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应急处置预案》的要求，开展</w:t>
      </w:r>
      <w:hyperlink r:id="rId1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处置工作。同时，督促特种设备</w:t>
      </w:r>
      <w:hyperlink r:id="rId1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向“</w:t>
      </w:r>
      <w:r>
        <w:rPr>
          <w:rFonts w:cs="Tahoma" w:ascii="宋体;SimSun" w:hAnsi="宋体;SimSun"/>
          <w:kern w:val="0"/>
          <w:szCs w:val="21"/>
        </w:rPr>
        <w:t>110”</w:t>
      </w:r>
      <w:r>
        <w:rPr>
          <w:rFonts w:ascii="宋体;SimSun" w:hAnsi="宋体;SimSun" w:cs="Tahoma"/>
          <w:kern w:val="0"/>
          <w:szCs w:val="21"/>
        </w:rPr>
        <w:t>指挥中心报警，请求公安部门维护现场秩序，封锁</w:t>
      </w:r>
      <w:hyperlink r:id="rId1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，重点保证顺畅实施处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hbsafety.cn/article/65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33/" TargetMode="External"/><Relationship Id="rId10" Type="http://schemas.openxmlformats.org/officeDocument/2006/relationships/hyperlink" Target="http://www.hbsafety.cn/article/33/" TargetMode="External"/><Relationship Id="rId11" Type="http://schemas.openxmlformats.org/officeDocument/2006/relationships/hyperlink" Target="http://www.hbsafety.cn/article/33/" TargetMode="External"/><Relationship Id="rId12" Type="http://schemas.openxmlformats.org/officeDocument/2006/relationships/hyperlink" Target="http://www.hbsafety.cn/article/33/" TargetMode="External"/><Relationship Id="rId13" Type="http://schemas.openxmlformats.org/officeDocument/2006/relationships/hyperlink" Target="http://www.hbsafety.cn/article/33/" TargetMode="External"/><Relationship Id="rId14" Type="http://schemas.openxmlformats.org/officeDocument/2006/relationships/hyperlink" Target="http://www.hbsafety.cn/article/33/" TargetMode="External"/><Relationship Id="rId15" Type="http://schemas.openxmlformats.org/officeDocument/2006/relationships/hyperlink" Target="http://www.hbsafety.cn/article/33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05:00Z</dcterms:created>
  <dc:creator>ld</dc:creator>
  <dc:description/>
  <cp:keywords/>
  <dc:language>en-US</dc:language>
  <cp:lastModifiedBy>ld</cp:lastModifiedBy>
  <dcterms:modified xsi:type="dcterms:W3CDTF">2008-08-15T01:05:00Z</dcterms:modified>
  <cp:revision>2</cp:revision>
  <dc:subject/>
  <dc:title/>
</cp:coreProperties>
</file>