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福建省特种设备检验院起重机械事故紧急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>起重机械在使用过程中遇到意外情况时，应及时营救和安全疏散被困人员，实施紧急处置措施，严格遵守有关技术规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起重机械出现紧急情况时，应采取以下处置措施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起重机：如遇下列意外情况应立即通知起重机械制造、维保单位，并根据需要按紧急处置措施解救人员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发生起重机械倾翻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由于台风、超载等非正常载荷造成起重机械倾翻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时，应及时通知有关部门和起重机械制造、维修单位维保人员到达现场，进行施救。当有人员被压埋在倾倒起重机下面时，应先切断电源，采取千斤顶、起吊设备、切割等措施，将被压人员救出，在实施处置时，必须指定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名有经验的人员进行现场指挥，并采取警戒措施，防止起重机倒塌、挤压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再次发生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（二）发生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发生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，应采取措施施救被困在高处无法逃生的人员，并应立即切断起重机械的电源开关，防止电气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的蔓延扩大。灭火时，应防止二氧化碳等中毒窒息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发生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三）发生触电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对触电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应即时切断电源，对触电人员应进行现场救护，预防因电气而引发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四）发生从起重机械上坠落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对起重机械高处坠落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应采取相应措施，防止再次发生高处坠落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载货升降机：如遇下列意外情况应立即通知维保人员前来处理，并根据需要按紧急处置措施释放轿厢内的被困货物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处置方法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处置必须由取得特种设备作业人员证书的专业人员进行。如遇载货升降机故障，致使货物被困轿厢内，操作员或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安全管理</w:t>
        </w:r>
      </w:hyperlink>
      <w:r>
        <w:rPr>
          <w:rFonts w:ascii="宋体;SimSun" w:hAnsi="宋体;SimSun" w:cs="Tahoma"/>
          <w:kern w:val="0"/>
          <w:szCs w:val="21"/>
        </w:rPr>
        <w:t>员应立即通知维保单位，由维保单位专业维修人员进行处置。维保单位不能很快到达的，由经过训练的取得特种设备作业人员证书作业人员，依照下列步骤释放货物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电源切断确认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在进行处置时，为防止轿厢突然移动，发生危险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应先将该载货升降机的主电源切断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二）故障载货升降机的轿厢位置确认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在进行处置时，先要确保自己安全，由机房控制柜或层站的轿厢位置指示器确认轿厢位置。若机房内无法确认轿厢位置时，可用专用钥匙小心开启层门，再用电筒观察确认轿厢在井道内位置。并应确认轿厢内是否有人员，若有人时，应先安抚轿厢内人员不要试图强行逃离轿厢，耐心等待专业人员予以施救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三）轿厢停于接近层门位置，且高于或低于楼层不超过</w:t>
      </w:r>
      <w:r>
        <w:rPr>
          <w:rFonts w:cs="Tahoma" w:ascii="宋体;SimSun" w:hAnsi="宋体;SimSun"/>
          <w:kern w:val="0"/>
          <w:szCs w:val="21"/>
        </w:rPr>
        <w:t>0.5</w:t>
      </w:r>
      <w:r>
        <w:rPr>
          <w:rFonts w:ascii="宋体;SimSun" w:hAnsi="宋体;SimSun" w:cs="Tahoma"/>
          <w:kern w:val="0"/>
          <w:szCs w:val="21"/>
        </w:rPr>
        <w:t>米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用专用层门匙开启层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在轿顶用人力开启轿厢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将货物搬出轿内或人员撤离出轿厢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重新将门关妥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四）轿厢停于高于或低于楼层超过</w:t>
      </w:r>
      <w:r>
        <w:rPr>
          <w:rFonts w:cs="Tahoma" w:ascii="宋体;SimSun" w:hAnsi="宋体;SimSun"/>
          <w:kern w:val="0"/>
          <w:szCs w:val="21"/>
        </w:rPr>
        <w:t>0.5</w:t>
      </w:r>
      <w:r>
        <w:rPr>
          <w:rFonts w:ascii="宋体;SimSun" w:hAnsi="宋体;SimSun" w:cs="Tahoma"/>
          <w:kern w:val="0"/>
          <w:szCs w:val="21"/>
        </w:rPr>
        <w:t>米时，应先将轿厢移至接近层门，然后按上述第（三）步骤搬出货物，移动轿厢方法如下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如果此时层门、轿厢门处于未完全闭合状态，则应将其完全关闭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将盘车手轮装在电机轴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一名受训援救人员控制盘车手轮，另一受训援救人员手持释放杆，轻轻松开“抱闸”（制动器），轿厢会由于自重而移动，若轿厢由于自重无法移动时，应用盘车手轮使轿厢向正确方向移动。为了避免轿厢上升或下降太快发生危险，操作时应点动动作使轿厢逐步移动，直至轿厢到达平层区域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特殊情况处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遇其他复杂情况时，应立即通知起重机械制造、安装维修单位专业维修人员进行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原制造、安装维修单位无法及时到达现场的，立即通知联动单位，由联动单位专业维修人员进行处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福建省特种设备检验院应对措施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对严重</w:t>
      </w:r>
      <w:hyperlink r:id="rId1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以上的</w:t>
      </w:r>
      <w:hyperlink r:id="rId1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按照《福建省特种设备检验院特种设备</w:t>
      </w:r>
      <w:hyperlink r:id="rId1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应急处置预案》的要求，开展</w:t>
      </w:r>
      <w:hyperlink r:id="rId1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处置工作。同时，督促特种设备</w:t>
      </w:r>
      <w:hyperlink r:id="rId1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向“</w:t>
      </w:r>
      <w:r>
        <w:rPr>
          <w:rFonts w:cs="Tahoma" w:ascii="宋体;SimSun" w:hAnsi="宋体;SimSun"/>
          <w:kern w:val="0"/>
          <w:szCs w:val="21"/>
        </w:rPr>
        <w:t>110”</w:t>
      </w:r>
      <w:r>
        <w:rPr>
          <w:rFonts w:ascii="宋体;SimSun" w:hAnsi="宋体;SimSun" w:cs="Tahoma"/>
          <w:kern w:val="0"/>
          <w:szCs w:val="21"/>
        </w:rPr>
        <w:t>指挥中心报警，请求公安部门维护现场秩序，封锁</w:t>
      </w:r>
      <w:hyperlink r:id="rId1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，重点保证顺畅实施处置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yperlink" Target="http://www.hbsafety.cn/article/33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33/" TargetMode="External"/><Relationship Id="rId11" Type="http://schemas.openxmlformats.org/officeDocument/2006/relationships/hyperlink" Target="http://www.hbsafety.cn/article/33/" TargetMode="External"/><Relationship Id="rId12" Type="http://schemas.openxmlformats.org/officeDocument/2006/relationships/hyperlink" Target="http://www.hbsafety.cn/article/12/" TargetMode="External"/><Relationship Id="rId13" Type="http://schemas.openxmlformats.org/officeDocument/2006/relationships/hyperlink" Target="http://www.hbsafety.cn/article/33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33/" TargetMode="External"/><Relationship Id="rId18" Type="http://schemas.openxmlformats.org/officeDocument/2006/relationships/hyperlink" Target="http://www.hbsafety.cn/article/33/" TargetMode="External"/><Relationship Id="rId19" Type="http://schemas.openxmlformats.org/officeDocument/2006/relationships/hyperlink" Target="http://www.hbsafety.cn/article/33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03:00Z</dcterms:created>
  <dc:creator>ld</dc:creator>
  <dc:description/>
  <cp:keywords/>
  <dc:language>en-US</dc:language>
  <cp:lastModifiedBy>ld</cp:lastModifiedBy>
  <dcterms:modified xsi:type="dcterms:W3CDTF">2008-08-15T01:03:00Z</dcterms:modified>
  <cp:revision>2</cp:revision>
  <dc:subject/>
  <dc:title/>
</cp:coreProperties>
</file>