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ˎ̥;Times New Roman" w:hAnsi="ˎ̥;Times New Roman" w:cs="Tahoma"/>
          <w:b/>
          <w:b/>
          <w:color w:val="000000"/>
        </w:rPr>
      </w:pPr>
      <w:r>
        <w:rPr>
          <w:rFonts w:ascii="ˎ̥;Times New Roman" w:hAnsi="ˎ̥;Times New Roman" w:cs="Tahoma"/>
          <w:b/>
          <w:color w:val="000000"/>
        </w:rPr>
        <w:t>福建省特种设备检验院电梯事故紧急处置措施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电梯在使用过程中遇到意外情况时，应及时营救和安全疏散乘客，实施紧急处置措施，严格遵守有关技术规程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电梯出现紧急情况时，应采取以下处置措施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一、如遇下列意外情况应立即通知电梯维修人员前来处理，并根据需要按紧急处置措施释放轿厢内的被困乘客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一）停电时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Cs w:val="21"/>
        </w:rPr>
        <w:t>    </w:t>
      </w:r>
      <w:r>
        <w:rPr>
          <w:rFonts w:ascii="宋体;SimSun" w:hAnsi="宋体;SimSun" w:cs="Tahoma"/>
          <w:kern w:val="0"/>
          <w:szCs w:val="21"/>
        </w:rPr>
        <w:t>停电时（轿厢内的应急照明灯会自动照亮）司机或</w:t>
      </w:r>
      <w:hyperlink r:id="rId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安全管理</w:t>
        </w:r>
      </w:hyperlink>
      <w:r>
        <w:rPr>
          <w:rFonts w:ascii="宋体;SimSun" w:hAnsi="宋体;SimSun" w:cs="Tahoma"/>
          <w:kern w:val="0"/>
          <w:szCs w:val="21"/>
        </w:rPr>
        <w:t>员应落实停电的实际情况，如有乘客被困在轿厢内，应安抚乘客不要试图强行逃离轿厢，耐心等待专业人员予以施救。电梯恢复通电后，只要按轿厢内或门厅的楼层按钮，轿厢就会启动。如果停电时间比较长，可按困人处置方法将乘客救出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二）发生水灾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发生水灾时，且电梯尚未被淋湿，应立即将电梯停在最高层，以免电梯发生淋水故障。若电梯因意外情况而被侵入电梯井道的水淋湿时，当班人员应及时将电梯停用，并将电梯电源关掉，并采取防护措施防止水流入电梯。此时电梯内如有乘客被困，可按困人处置方法将乘客救出。电梯再运行前，要先经电梯维保单位专业人员维修保养合格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Tahoma"/>
          <w:kern w:val="0"/>
          <w:szCs w:val="21"/>
        </w:rPr>
        <w:t>（三）发生</w:t>
      </w:r>
      <w:hyperlink r:id="rId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火灾</w:t>
        </w:r>
      </w:hyperlink>
      <w:r>
        <w:rPr>
          <w:rFonts w:ascii="宋体;SimSun" w:hAnsi="宋体;SimSun" w:cs="Tahoma"/>
          <w:kern w:val="0"/>
          <w:szCs w:val="21"/>
        </w:rPr>
        <w:t>时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发生</w:t>
      </w:r>
      <w:hyperlink r:id="rId4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火灾</w:t>
        </w:r>
      </w:hyperlink>
      <w:r>
        <w:rPr>
          <w:rFonts w:ascii="宋体;SimSun" w:hAnsi="宋体;SimSun" w:cs="Tahoma"/>
          <w:kern w:val="0"/>
          <w:szCs w:val="21"/>
        </w:rPr>
        <w:t>时，根据情况让电梯就近平层或直接指引所有乘客离开电梯到安全地方。如电梯有</w:t>
      </w:r>
      <w:hyperlink r:id="rId5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>迫切降功能，应立即敲碎设置在基站处的电梯</w:t>
      </w:r>
      <w:hyperlink r:id="rId6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>开关外罩玻璃，把开关拨到“开”的位置，让电梯立即返回基站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确认轿厢内无人后，切断电梯的电源开关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</w:t>
      </w:r>
      <w:hyperlink r:id="rId7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火灾</w:t>
        </w:r>
      </w:hyperlink>
      <w:r>
        <w:rPr>
          <w:rFonts w:ascii="宋体;SimSun" w:hAnsi="宋体;SimSun" w:cs="Tahoma"/>
          <w:kern w:val="0"/>
          <w:szCs w:val="21"/>
        </w:rPr>
        <w:t>时，除</w:t>
      </w:r>
      <w:hyperlink r:id="rId8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>梯允许</w:t>
      </w:r>
      <w:hyperlink r:id="rId9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消防</w:t>
        </w:r>
      </w:hyperlink>
      <w:r>
        <w:rPr>
          <w:rFonts w:ascii="宋体;SimSun" w:hAnsi="宋体;SimSun" w:cs="Tahoma"/>
          <w:kern w:val="0"/>
          <w:szCs w:val="21"/>
        </w:rPr>
        <w:t>人员执行处置任务外，其他情况一律禁止使用电梯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二、困人处置方法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困人处置必须由取得特种设备作业人员证书的专业人员进行。如遇电梯故障，致使乘客被困轿厢内，司机或</w:t>
      </w:r>
      <w:hyperlink r:id="rId10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安全管理</w:t>
        </w:r>
      </w:hyperlink>
      <w:r>
        <w:rPr>
          <w:rFonts w:ascii="宋体;SimSun" w:hAnsi="宋体;SimSun" w:cs="Tahoma"/>
          <w:kern w:val="0"/>
          <w:szCs w:val="21"/>
        </w:rPr>
        <w:t>员应该安抚乘客，同时应立即通知电梯维保单位，由维保单位专业维修人员进行处置。维保单位不能很快到达的，由经过训练的取得特种设备作业人员证书作业人员，依照下列步骤释放被困乘客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一）电源切断确认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Tahoma"/>
          <w:kern w:val="0"/>
          <w:szCs w:val="21"/>
        </w:rPr>
        <w:t>在进行处置时，为防止轿厢突然移动，发生危险</w:t>
      </w:r>
      <w:hyperlink r:id="rId11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，应先将该电梯的主电源切断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二）故障电梯的轿厢位置确认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在进行处置被困乘客时，先要确保自己安全，由机房控制柜或层站的轿厢位置指示器确认轿厢位置。若机房内无法确认轿厢位置时，可用专用钥匙小心开启层门，再用电筒观察确认轿厢在井道内位置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三）轿厢停于接近层门位置，且高于或低于楼层不超过</w:t>
      </w:r>
      <w:r>
        <w:rPr>
          <w:rFonts w:cs="Tahoma" w:ascii="宋体;SimSun" w:hAnsi="宋体;SimSun"/>
          <w:kern w:val="0"/>
          <w:szCs w:val="21"/>
        </w:rPr>
        <w:t>0.5</w:t>
      </w:r>
      <w:r>
        <w:rPr>
          <w:rFonts w:ascii="宋体;SimSun" w:hAnsi="宋体;SimSun" w:cs="Tahoma"/>
          <w:kern w:val="0"/>
          <w:szCs w:val="21"/>
        </w:rPr>
        <w:t>米时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用专用层门匙开启层门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在轿顶用人力开启轿厢门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协助乘客离开轿厢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、重新将门关妥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（四）轿厢停于高于或低于楼层超过</w:t>
      </w:r>
      <w:r>
        <w:rPr>
          <w:rFonts w:cs="Tahoma" w:ascii="宋体;SimSun" w:hAnsi="宋体;SimSun"/>
          <w:kern w:val="0"/>
          <w:szCs w:val="21"/>
        </w:rPr>
        <w:t>0.5</w:t>
      </w:r>
      <w:r>
        <w:rPr>
          <w:rFonts w:ascii="宋体;SimSun" w:hAnsi="宋体;SimSun" w:cs="Tahoma"/>
          <w:kern w:val="0"/>
          <w:szCs w:val="21"/>
        </w:rPr>
        <w:t>米时，应先将轿厢移至接近层门，然后按上述第（三）步骤接出乘客，移动轿厢方法如下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通知轿厢内乘客保持镇定，并说明轿厢随时可能会移动，不可将身体任何部份探出轿厢外，以免发生危险，如果此时轿厢门处于未完全闭合状态，则应将其完全关闭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将盘车手轮装在电机轴上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一名受训援救人员控制盘车手轮，另一受训援救人员手持释放杆，轻轻松开“抱闸”（制动器），轿厢会由于自重而移动，若轿厢由于自重无法移动时，应用盘车手轮使轿厢向正确方向移动。为了避免轿厢上升或下降太快发生危险，操作时应点动动作使轿厢逐步移动，直至轿厢到达平层区域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三、特殊情况处理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遇其他复杂情况时，如安全钳已动作或钢丝绳脱离正确槽位，应立即通知电梯维保单位维修人员进行处理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没有维保单位的电梯或维保单位无法及时到达现场的电梯，立即通知联动单位，由联动单位专业维修保养人员进行处置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四、福建省特种设备检验院应对措施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对严重</w:t>
      </w:r>
      <w:hyperlink r:id="rId1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以上的</w:t>
      </w:r>
      <w:hyperlink r:id="rId1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，按照《福建省特种设备检验院特种设备</w:t>
      </w:r>
      <w:hyperlink r:id="rId14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应急处置预案》的要求，开展</w:t>
      </w:r>
      <w:hyperlink r:id="rId15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处置工作。同时，督促特种设备</w:t>
      </w:r>
      <w:hyperlink r:id="rId16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单位向“</w:t>
      </w:r>
      <w:r>
        <w:rPr>
          <w:rFonts w:cs="Tahoma" w:ascii="宋体;SimSun" w:hAnsi="宋体;SimSun"/>
          <w:kern w:val="0"/>
          <w:szCs w:val="21"/>
        </w:rPr>
        <w:t>110”</w:t>
      </w:r>
      <w:r>
        <w:rPr>
          <w:rFonts w:ascii="宋体;SimSun" w:hAnsi="宋体;SimSun" w:cs="Tahoma"/>
          <w:kern w:val="0"/>
          <w:szCs w:val="21"/>
        </w:rPr>
        <w:t>指挥中心报警，请求公安部门维护现场秩序，封锁</w:t>
      </w:r>
      <w:hyperlink r:id="rId17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事故</w:t>
        </w:r>
      </w:hyperlink>
      <w:r>
        <w:rPr>
          <w:rFonts w:ascii="宋体;SimSun" w:hAnsi="宋体;SimSun" w:cs="Tahoma"/>
          <w:kern w:val="0"/>
          <w:szCs w:val="21"/>
        </w:rPr>
        <w:t>现场，重点保证顺畅实施处置。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afety.cn/article/12/" TargetMode="External"/><Relationship Id="rId3" Type="http://schemas.openxmlformats.org/officeDocument/2006/relationships/hyperlink" Target="http://www.hbsafety.cn/article/65/" TargetMode="External"/><Relationship Id="rId4" Type="http://schemas.openxmlformats.org/officeDocument/2006/relationships/hyperlink" Target="http://www.hbsafety.cn/article/65/" TargetMode="External"/><Relationship Id="rId5" Type="http://schemas.openxmlformats.org/officeDocument/2006/relationships/hyperlink" Target="http://www.hbsafety.cn/article/65/" TargetMode="External"/><Relationship Id="rId6" Type="http://schemas.openxmlformats.org/officeDocument/2006/relationships/hyperlink" Target="http://www.hbsafety.cn/article/65/" TargetMode="External"/><Relationship Id="rId7" Type="http://schemas.openxmlformats.org/officeDocument/2006/relationships/hyperlink" Target="http://www.hbsafety.cn/article/65/" TargetMode="External"/><Relationship Id="rId8" Type="http://schemas.openxmlformats.org/officeDocument/2006/relationships/hyperlink" Target="http://www.hbsafety.cn/article/65/" TargetMode="External"/><Relationship Id="rId9" Type="http://schemas.openxmlformats.org/officeDocument/2006/relationships/hyperlink" Target="http://www.hbsafety.cn/article/65/" TargetMode="External"/><Relationship Id="rId10" Type="http://schemas.openxmlformats.org/officeDocument/2006/relationships/hyperlink" Target="http://www.hbsafety.cn/article/12/" TargetMode="External"/><Relationship Id="rId11" Type="http://schemas.openxmlformats.org/officeDocument/2006/relationships/hyperlink" Target="http://www.hbsafety.cn/article/33/" TargetMode="External"/><Relationship Id="rId12" Type="http://schemas.openxmlformats.org/officeDocument/2006/relationships/hyperlink" Target="http://www.hbsafety.cn/article/33/" TargetMode="External"/><Relationship Id="rId13" Type="http://schemas.openxmlformats.org/officeDocument/2006/relationships/hyperlink" Target="http://www.hbsafety.cn/article/33/" TargetMode="External"/><Relationship Id="rId14" Type="http://schemas.openxmlformats.org/officeDocument/2006/relationships/hyperlink" Target="http://www.hbsafety.cn/article/33/" TargetMode="External"/><Relationship Id="rId15" Type="http://schemas.openxmlformats.org/officeDocument/2006/relationships/hyperlink" Target="http://www.hbsafety.cn/article/33/" TargetMode="External"/><Relationship Id="rId16" Type="http://schemas.openxmlformats.org/officeDocument/2006/relationships/hyperlink" Target="http://www.hbsafety.cn/article/33/" TargetMode="External"/><Relationship Id="rId17" Type="http://schemas.openxmlformats.org/officeDocument/2006/relationships/hyperlink" Target="http://www.hbsafety.cn/article/33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1:00:00Z</dcterms:created>
  <dc:creator>ld</dc:creator>
  <dc:description/>
  <cp:keywords/>
  <dc:language>en-US</dc:language>
  <cp:lastModifiedBy>ld</cp:lastModifiedBy>
  <dcterms:modified xsi:type="dcterms:W3CDTF">2008-08-15T01:01:00Z</dcterms:modified>
  <cp:revision>2</cp:revision>
  <dc:subject/>
  <dc:title/>
</cp:coreProperties>
</file>