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化学灾害事故消防处理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一部分</w:t>
      </w:r>
      <w:r>
        <w:rPr>
          <w:rFonts w:cs="Tahoma" w:ascii="宋体;SimSun" w:hAnsi="宋体;SimSun"/>
          <w:kern w:val="0"/>
          <w:szCs w:val="21"/>
        </w:rPr>
        <w:t>:</w:t>
      </w:r>
      <w:r>
        <w:rPr>
          <w:rFonts w:ascii="宋体;SimSun" w:hAnsi="宋体;SimSun" w:cs="Tahoma"/>
          <w:kern w:val="0"/>
          <w:szCs w:val="21"/>
        </w:rPr>
        <w:t xml:space="preserve">单位内部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随着改革开放、经济建设的不断发展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各类化工企业发展迅速，生产、储存、运输化学物资的企业上千家，品种</w:t>
      </w:r>
      <w:r>
        <w:rPr>
          <w:rFonts w:cs="Tahoma" w:ascii="宋体;SimSun" w:hAnsi="宋体;SimSun"/>
          <w:kern w:val="0"/>
          <w:szCs w:val="21"/>
        </w:rPr>
        <w:t>300</w:t>
      </w:r>
      <w:r>
        <w:rPr>
          <w:rFonts w:ascii="宋体;SimSun" w:hAnsi="宋体;SimSun" w:cs="Tahoma"/>
          <w:kern w:val="0"/>
          <w:szCs w:val="21"/>
        </w:rPr>
        <w:t>多种。由于化工灾害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具有发生突然，扑救困难，扩散迅速，危害严重，而且社会涉及面广大。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在单位内部，工艺流程、化工装置复杂等。为提高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队伍处置化学灾害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能力，保证国家和人民生命财产的安全，结合支队现有装备和人员的实际情况，特制定处置化工单位内部的抢险救援预案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一、指导思想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 处置单位内部化学灾害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行动要在市委、市政府的统一领导下，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、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，各有关部门协同配合。本着对社会稳定和人民生命财产高度负责的精神，按照“先控制、后处置”和“救人第一”的指导思想，立足于“打高技术仗，坚持科技强警的方针”达到人与装备有机结合，发挥特种装备的作战效能，充分发挥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部队在灾害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中的突击队作用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二、处置原则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一）坚持救人第一的原则。支队在处置化学危险品突发事件中要坚持救人胜于救灾的方针，用各种方法积极组织抢救人命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二）坚持以快制快，果断处置的原则。支队所属处置力量在战斗行动中要做到接警快、到达现场快、战斗展开快、处置方法准确、果断、有效，把危险和损失程度降低到最低限度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（三）坚持认真细致，不留隐患的原则。在处置化学危险品突发事件结束后，要组织专门人员对现场进行认真细致地检查，消除一切隐患，防止出现二次灾害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三、组织指挥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 xml:space="preserve">、总指挥部  </w:t>
      </w:r>
      <w:r>
        <w:rPr>
          <w:rFonts w:cs="Tahoma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Tahoma"/>
          <w:kern w:val="0"/>
          <w:szCs w:val="21"/>
        </w:rPr>
        <w:t xml:space="preserve">总 指 挥：市 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副总指挥：政府秘书长、公安局局长、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支队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经贸委、建委、电业局、卫生局、广电局、环卫局等单位领导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确定总体决策和战斗行动方案，调集指挥各方面灭火抢险救援力量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、灭火救援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组 长：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成 员：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相关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及时掌握灭火救援中的变化情况，提出相应措施，适时调整作战方案和调配灭火力量，组织协同作战；受理各级指挥员及联动单位的建议和请示，选择最佳灭火救援方案，及时作出或调整战斗部署；根据紧急需要，向总指挥部报告，并调集供水、供电、供气、通信、医疗、救护、交通运输、交通警察等有关单位参战；根据灭火和抢险救援的紧急需要，决定截断现场区域内的电力，破拆建（构）筑物，停止可燃气体和液体输送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、警戒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公安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交警、巡警、治安、警卫、武警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职 责：负责封闭有关道路，维护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现场交通秩序，保证执行任务的各种车辆畅通无阻，确保到场领导安全，保证抢险救援工作的顺利进行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、后勤保障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政府秘书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自来水、煤气、电业、电信、交通、环卫、商业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职 责：负责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现场所需灭火救援器材装备、灭火剂及其它物资供给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、医疗救护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卫生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市属医院、急救中心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负责现场受伤人员的救治、运送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、专家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经贸委主任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相关单位工程技术人员及灭火专家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负责拟制、评估灭火救援方案，提供灭火救援技术处置措施、方法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、新闻报道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广播电视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新闻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职 责：负责发布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等灾害信息和灭火救援战斗情况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调查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公安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成 员：经贸委、公安局、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局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职 责：负责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2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勘查、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调查工作，认定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2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原因和责任，核定</w:t>
      </w:r>
      <w:hyperlink r:id="rId2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损失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四、处置力量的构成及任务分工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根据救援任务的需要组成疏散分队、化学侦检分队、现场警戒分队、环境检测分队、交通管制分队、人员救助分队、现场通讯分队、后勤保障分队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特勤大队成立侦检、警戒、救人、堵漏处毒、洗消等小组，并配备处置化学灾害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所需的防护、救援、侦毒、洗消、抢险等特种器材装备。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>、疏散分队由单位内部人员和公安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人员组成。 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>、化学侦检分队由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单位技术人员和特勤大队侦检小组成员组成。 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>、现场警戒分队由公安</w:t>
      </w:r>
      <w:hyperlink r:id="rId2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和公安、武警组成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重危区由市</w:t>
      </w:r>
      <w:hyperlink r:id="rId3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担任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危险区由公安、武警人员担任；  </w:t>
      </w:r>
      <w:r>
        <w:rPr>
          <w:rFonts w:cs="Tahoma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Tahoma"/>
          <w:kern w:val="0"/>
          <w:szCs w:val="21"/>
        </w:rPr>
        <w:t>、环境检测分队由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特勤大队和单位技术人员组成。  </w:t>
      </w:r>
      <w:r>
        <w:rPr>
          <w:rFonts w:cs="Tahoma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Tahoma"/>
          <w:kern w:val="0"/>
          <w:szCs w:val="21"/>
        </w:rPr>
        <w:t xml:space="preserve">、交通管制分队由公安巡警大队人员组成。  </w:t>
      </w:r>
      <w:r>
        <w:rPr>
          <w:rFonts w:cs="Tahoma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Tahoma"/>
          <w:kern w:val="0"/>
          <w:szCs w:val="21"/>
        </w:rPr>
        <w:t>、救助分队由公安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特勤大队和市卫生局相关人员组成。  </w:t>
      </w:r>
      <w:r>
        <w:rPr>
          <w:rFonts w:cs="Tahoma" w:ascii="宋体;SimSun" w:hAnsi="宋体;SimSun"/>
          <w:kern w:val="0"/>
          <w:szCs w:val="21"/>
        </w:rPr>
        <w:br/>
        <w:t>    7</w:t>
      </w:r>
      <w:r>
        <w:rPr>
          <w:rFonts w:ascii="宋体;SimSun" w:hAnsi="宋体;SimSun" w:cs="Tahoma"/>
          <w:kern w:val="0"/>
          <w:szCs w:val="21"/>
        </w:rPr>
        <w:t>、通信联络分队由市公安局通信处和</w:t>
      </w:r>
      <w:hyperlink r:id="rId3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通信科人员组成。  </w:t>
      </w:r>
      <w:r>
        <w:rPr>
          <w:rFonts w:cs="Tahoma" w:ascii="宋体;SimSun" w:hAnsi="宋体;SimSun"/>
          <w:kern w:val="0"/>
          <w:szCs w:val="21"/>
        </w:rPr>
        <w:br/>
        <w:t>    8</w:t>
      </w:r>
      <w:r>
        <w:rPr>
          <w:rFonts w:ascii="宋体;SimSun" w:hAnsi="宋体;SimSun" w:cs="Tahoma"/>
          <w:kern w:val="0"/>
          <w:szCs w:val="21"/>
        </w:rPr>
        <w:t>、后勤保障分队由市政府办公室、</w:t>
      </w:r>
      <w:hyperlink r:id="rId3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后勤处人员组成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五、处置程序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 xml:space="preserve">、防护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进入重危区，人员实施一级防护，并安排水枪掩护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凡在现场参与处置人员，最低防护不得低于二级。 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 xml:space="preserve">、询情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被困人员情况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泄漏物质、时间、部位、形式、已扩散范围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周边单位、居民、地形、供电等情况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工艺处置措施。 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 xml:space="preserve">、侦检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搜寻被困人员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使用检测仪器测定泄漏物质、浓度、扩散范围；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确认设施、建（构）筑物险情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确定攻防路线、阵地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）现场及周边污染情况。  </w:t>
      </w:r>
      <w:r>
        <w:rPr>
          <w:rFonts w:cs="Tahoma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Tahoma"/>
          <w:kern w:val="0"/>
          <w:szCs w:val="21"/>
        </w:rPr>
        <w:t xml:space="preserve">、警戒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根据询情、检测情况设置警戒区域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警戒区划分为重危区、轻危区、安全区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重危区是指对人员、装备、建（构）筑物等构成重大威胁，可能造成人员严重中毒和污染的区域；轻危区是指对人员、装备、建（构）筑物等构成一定威胁，可能造成人员中毒和轻微污染的区域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分别划分区域并设立标志，在安全区外视情设立隔离带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严格控制各区域进出人员、车辆，并逐一登记。  </w:t>
      </w:r>
      <w:r>
        <w:rPr>
          <w:rFonts w:cs="Tahoma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Tahoma"/>
          <w:kern w:val="0"/>
          <w:szCs w:val="21"/>
        </w:rPr>
        <w:t xml:space="preserve">、救生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组成救生小组，携带救生器材迅速进入危险区域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采取正确的救助方式，将所有遇险人员转移至安全区域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对救出人员进行登记和标识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将需要救治人员交送医疗急救部门。  </w:t>
      </w:r>
      <w:r>
        <w:rPr>
          <w:rFonts w:cs="Tahoma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Tahoma"/>
          <w:kern w:val="0"/>
          <w:szCs w:val="21"/>
        </w:rPr>
        <w:t xml:space="preserve">、战斗展开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占领水源、铺设干线、设置阵地、有序展开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铺设水幕水带，设置水幕、稀释、降解泄漏物浓度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采用多支喷雾水枪形成水幕墙，防止泄漏物向重要目标或</w:t>
      </w:r>
      <w:hyperlink r:id="rId3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 xml:space="preserve">扩散。  </w:t>
      </w:r>
      <w:r>
        <w:rPr>
          <w:rFonts w:cs="Tahoma" w:ascii="宋体;SimSun" w:hAnsi="宋体;SimSun"/>
          <w:kern w:val="0"/>
          <w:szCs w:val="21"/>
        </w:rPr>
        <w:br/>
        <w:t>    7</w:t>
      </w:r>
      <w:r>
        <w:rPr>
          <w:rFonts w:ascii="宋体;SimSun" w:hAnsi="宋体;SimSun" w:cs="Tahoma"/>
          <w:kern w:val="0"/>
          <w:szCs w:val="21"/>
        </w:rPr>
        <w:t xml:space="preserve">、堵漏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根据现场泄漏情况，研究制定堵漏方案，并严格按照堵漏方案实施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关闭阀门，切断泄漏源；  </w:t>
      </w:r>
      <w:r>
        <w:rPr>
          <w:rFonts w:cs="Tahoma" w:ascii="宋体;SimSun" w:hAnsi="宋体;SimSun"/>
          <w:kern w:val="0"/>
          <w:szCs w:val="21"/>
        </w:rPr>
        <w:br/>
        <w:t>    8</w:t>
      </w:r>
      <w:r>
        <w:rPr>
          <w:rFonts w:ascii="宋体;SimSun" w:hAnsi="宋体;SimSun" w:cs="Tahoma"/>
          <w:kern w:val="0"/>
          <w:szCs w:val="21"/>
        </w:rPr>
        <w:t xml:space="preserve">、输转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将泄漏液体导至中和溶液中，进行无公害处理。  </w:t>
      </w:r>
      <w:r>
        <w:rPr>
          <w:rFonts w:cs="Tahoma" w:ascii="宋体;SimSun" w:hAnsi="宋体;SimSun"/>
          <w:kern w:val="0"/>
          <w:szCs w:val="21"/>
        </w:rPr>
        <w:br/>
        <w:t>    9</w:t>
      </w:r>
      <w:r>
        <w:rPr>
          <w:rFonts w:ascii="宋体;SimSun" w:hAnsi="宋体;SimSun" w:cs="Tahoma"/>
          <w:kern w:val="0"/>
          <w:szCs w:val="21"/>
        </w:rPr>
        <w:t xml:space="preserve">、洗消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在危险区与安全区的交界处设立洗消站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洗消的对象；  </w:t>
      </w:r>
      <w:r>
        <w:rPr>
          <w:rFonts w:cs="Tahoma" w:ascii="宋体;SimSun" w:hAnsi="宋体;SimSun"/>
          <w:kern w:val="0"/>
          <w:szCs w:val="21"/>
        </w:rPr>
        <w:br/>
        <w:t>    ① </w:t>
      </w:r>
      <w:r>
        <w:rPr>
          <w:rFonts w:ascii="宋体;SimSun" w:hAnsi="宋体;SimSun" w:cs="Tahoma"/>
          <w:kern w:val="0"/>
          <w:szCs w:val="21"/>
        </w:rPr>
        <w:t xml:space="preserve">轻度中毒的人员；  </w:t>
      </w:r>
      <w:r>
        <w:rPr>
          <w:rFonts w:cs="Tahoma" w:ascii="宋体;SimSun" w:hAnsi="宋体;SimSun"/>
          <w:kern w:val="0"/>
          <w:szCs w:val="21"/>
        </w:rPr>
        <w:br/>
        <w:t>    ② </w:t>
      </w:r>
      <w:r>
        <w:rPr>
          <w:rFonts w:ascii="宋体;SimSun" w:hAnsi="宋体;SimSun" w:cs="Tahoma"/>
          <w:kern w:val="0"/>
          <w:szCs w:val="21"/>
        </w:rPr>
        <w:t xml:space="preserve">重度中毒人员在送医院治疗之前；  </w:t>
      </w:r>
      <w:r>
        <w:rPr>
          <w:rFonts w:cs="Tahoma" w:ascii="宋体;SimSun" w:hAnsi="宋体;SimSun"/>
          <w:kern w:val="0"/>
          <w:szCs w:val="21"/>
        </w:rPr>
        <w:br/>
        <w:t>    ③ </w:t>
      </w:r>
      <w:r>
        <w:rPr>
          <w:rFonts w:ascii="宋体;SimSun" w:hAnsi="宋体;SimSun" w:cs="Tahoma"/>
          <w:kern w:val="0"/>
          <w:szCs w:val="21"/>
        </w:rPr>
        <w:t xml:space="preserve">现场医务人员；  </w:t>
      </w:r>
      <w:r>
        <w:rPr>
          <w:rFonts w:cs="Tahoma" w:ascii="宋体;SimSun" w:hAnsi="宋体;SimSun"/>
          <w:kern w:val="0"/>
          <w:szCs w:val="21"/>
        </w:rPr>
        <w:br/>
        <w:t>    ④ </w:t>
      </w:r>
      <w:hyperlink r:id="rId3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和其它抢险人员以及群众互救人员；  </w:t>
      </w:r>
      <w:r>
        <w:rPr>
          <w:rFonts w:cs="Tahoma" w:ascii="宋体;SimSun" w:hAnsi="宋体;SimSun"/>
          <w:kern w:val="0"/>
          <w:szCs w:val="21"/>
        </w:rPr>
        <w:br/>
        <w:t>    ⑤ </w:t>
      </w:r>
      <w:r>
        <w:rPr>
          <w:rFonts w:ascii="宋体;SimSun" w:hAnsi="宋体;SimSun" w:cs="Tahoma"/>
          <w:kern w:val="0"/>
          <w:szCs w:val="21"/>
        </w:rPr>
        <w:t xml:space="preserve">抢救及染毒器具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洗消污水的排放必须经过环保部门的检测，以防造成次生灾害。  </w:t>
      </w:r>
      <w:r>
        <w:rPr>
          <w:rFonts w:cs="Tahoma" w:ascii="宋体;SimSun" w:hAnsi="宋体;SimSun"/>
          <w:kern w:val="0"/>
          <w:szCs w:val="21"/>
        </w:rPr>
        <w:br/>
        <w:t>    10</w:t>
      </w:r>
      <w:r>
        <w:rPr>
          <w:rFonts w:ascii="宋体;SimSun" w:hAnsi="宋体;SimSun" w:cs="Tahoma"/>
          <w:kern w:val="0"/>
          <w:szCs w:val="21"/>
        </w:rPr>
        <w:t xml:space="preserve">、清理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用喷雾水、蒸气、惰性气体清扫现场内化工设备及低洼处、沟渠等处，确保不留残液（气）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清点人员、车辆及器材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撤除警戒，做好移交，安全撤离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六、注意事项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一）所有参战人员均应按各自分工和任务，穿戴好个人防护装具，携带好器材和工具，方能投入战斗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二）当火场上有毒气扩散时，除了加强作战人员的防护外，并通知有关部门，组织好毒气扩散范围内的居民、群众疏散及抢救工作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三）</w:t>
      </w:r>
      <w:hyperlink r:id="rId3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扑灭后，要特别注意清理火场，防止某些物品没有清除干净而导致复燃、复爆。扑救某些剧毒、腐蚀性物品</w:t>
      </w:r>
      <w:hyperlink r:id="rId3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后，要对灭火器材、战斗装具进行清洗、消毒，参加灭火的人员应到医院进行专项体检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四）搞好灭火剂和其他物品的供给及调集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五）规定明确的进攻与撤退信号。 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 xml:space="preserve">第二部分 公共场所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随着改革开放、现代化建设不断发展，各类化工企业发展迅速，各种化工原料及新能源使用不断增加。运输过程中，经常发生化学泄漏、爆炸等灾害</w:t>
      </w:r>
      <w:hyperlink r:id="rId3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对国家和人民生命财产造成重大损失；同时社会上的邪教恐怖分子和极端分子，有可能利用化学制剂进行破坏活动；化学灾害</w:t>
      </w:r>
      <w:hyperlink r:id="rId4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不同于一般的灾害</w:t>
      </w:r>
      <w:hyperlink r:id="rId4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其主要特点是</w:t>
      </w:r>
      <w:hyperlink r:id="rId4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地点不确定，发生突然，危害严重，社会影响大。一旦发生化学灾害</w:t>
      </w:r>
      <w:hyperlink r:id="rId4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极易造成群死群伤的重大恶性事件。因此为了做好公共场所化学灾害</w:t>
      </w:r>
      <w:hyperlink r:id="rId4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处置工作，特制定此预案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一、指导思想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处置化学</w:t>
      </w:r>
      <w:hyperlink r:id="rId4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行动要在市委、市政府的统一领导下进行，由市公安</w:t>
      </w:r>
      <w:hyperlink r:id="rId4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支队负责牵头实施，各有关部门协同配合，本着对社会稳定和人民生命财产高度负责的精神，按照“先控制（控制有毒区域和控制染毒人员）、后处置（控制的同时实施侦检、监测、疏散救人、处置毒源和洗消）和救人第一”的指导思想，充分做好一切思想和物质准备，科学计划、统一行动、切实做好发生化学灾害</w:t>
      </w:r>
      <w:hyperlink r:id="rId4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处置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、处置化学灾害</w:t>
      </w:r>
      <w:hyperlink r:id="rId4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原则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化学灾害</w:t>
      </w:r>
      <w:hyperlink r:id="rId4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发生后，处置行动必须坚持以下原则。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 xml:space="preserve">、统一指挥，协同配合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处置化学</w:t>
      </w:r>
      <w:hyperlink r:id="rId5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行动需多方力量参加，现场情况复杂，专业技术性强，并且在整个行动中每个环节都不是某一个部门能完成的，要在现场指挥部统一领导下，各方力量积极配合，密切协同。 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 xml:space="preserve">、以快制快，果断处置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化学灾害</w:t>
      </w:r>
      <w:hyperlink r:id="rId5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发生具有很强的突发性，在很短的时间内快速扩散和爆炸，针对这一特点，处置行动要做到接警调度快，到达现场快、准备工作快、疏散人员快，正确采取措施果断处置，以快制快。 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 xml:space="preserve">、讲究科学，稳妥可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处置化学灾害</w:t>
      </w:r>
      <w:hyperlink r:id="rId5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必须拥有一支装备精良、训练有素、专业技术过硬的精锐特勤队伍，行动计划的制定和实施以及指挥用兵、战术应用必须做到科学准确。在实施化学侦检、中毒人员的急救、去污、洗消行动中，必须讲究科学、稳妥、可靠，切不可搞人海战术。  </w:t>
      </w:r>
      <w:r>
        <w:rPr>
          <w:rFonts w:cs="Tahoma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Tahoma"/>
          <w:kern w:val="0"/>
          <w:szCs w:val="21"/>
        </w:rPr>
        <w:t xml:space="preserve">、就地处置和转移处置相结合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处置化学灾害</w:t>
      </w:r>
      <w:hyperlink r:id="rId5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应因地制宜，行动灵活。属化学品爆炸的，应立即采取封堵措施；属毒剂污染的，要现场处置；有容器等可移动的要用密封箱转移至安全地带实施转移处置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三、组织指挥及职责  </w:t>
      </w:r>
      <w:r>
        <w:rPr>
          <w:rFonts w:cs="Tahoma" w:ascii="宋体;SimSun" w:hAnsi="宋体;SimSun"/>
          <w:kern w:val="0"/>
          <w:szCs w:val="21"/>
        </w:rPr>
        <w:br/>
        <w:t>     1</w:t>
      </w:r>
      <w:r>
        <w:rPr>
          <w:rFonts w:ascii="宋体;SimSun" w:hAnsi="宋体;SimSun" w:cs="Tahoma"/>
          <w:kern w:val="0"/>
          <w:szCs w:val="21"/>
        </w:rPr>
        <w:t xml:space="preserve">、总指挥部  </w:t>
      </w:r>
      <w:r>
        <w:rPr>
          <w:rFonts w:cs="Tahoma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Tahoma"/>
          <w:kern w:val="0"/>
          <w:szCs w:val="21"/>
        </w:rPr>
        <w:t xml:space="preserve">总 指 挥：市 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副总指挥：政府秘书长、公安局局长、</w:t>
      </w:r>
      <w:hyperlink r:id="rId5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支队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经贸委、建委、电业局、卫生局、广电局、环卫局等单位领导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确定总体决策和战斗行动方案，调集指挥各方面灭火抢险救援力量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、灭火救援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组 长：</w:t>
      </w:r>
      <w:hyperlink r:id="rId5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成 员：</w:t>
      </w:r>
      <w:hyperlink r:id="rId5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相关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及时掌握灭火救援中的变化情况，提出相应措施，适时调整作战方案和调配灭火力量，组织协同作战；受理各级指挥员及联动单位的建议和请示，选择最佳灭火救援方案，及时作出或调整战斗部署；根据紧急需要，向总指挥部报告，并调集供水、供电、供气、通信、医疗、救护、交通运输、交通警察等有关单位参战；根据灭火和抢险救援的紧急需要，决定截断现场区域内的电力，破拆建（构）筑物，停止可燃气体和液体输送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、警戒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公安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交警、巡警、治安、警卫、武警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职 责：负责封闭有关道路，维护</w:t>
      </w:r>
      <w:hyperlink r:id="rId5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现场交通秩序，保证执行任务的各种车辆畅通无阻，确保到场领导安全，保证抢险救援工作的顺利进行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、后勤保障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政府秘书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自来水、煤气、电业、电信、交通、环卫、商业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职 责：负责</w:t>
      </w:r>
      <w:hyperlink r:id="rId5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5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现场所需灭火救援器材装备、灭火剂及其它物资供给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、医疗救护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卫生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市属医院、急救中心等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负责现场受伤人员的救治、运送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、专家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成 员：相关单位工程技术人员及灭火专家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职 责：负责拟制、评估灭火救援方案，提供灭火救援技术处置措施、方法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、新闻报道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广播电视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成 员：新闻单位人员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职 责：负责发布</w:t>
      </w:r>
      <w:hyperlink r:id="rId6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等灾害信息和灭火救援战斗情况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</w:t>
      </w:r>
      <w:hyperlink r:id="rId6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调查组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组 长：公安局局长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成 员：经贸委、公安局、</w:t>
      </w:r>
      <w:hyperlink r:id="rId6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局等单位人员  </w:t>
      </w:r>
      <w:r>
        <w:rPr>
          <w:rFonts w:cs="Tahoma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Tahoma"/>
          <w:kern w:val="0"/>
          <w:szCs w:val="21"/>
        </w:rPr>
        <w:t>职 责：负责</w:t>
      </w:r>
      <w:hyperlink r:id="rId6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6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勘查、</w:t>
      </w:r>
      <w:hyperlink r:id="rId6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调查工作，认定</w:t>
      </w:r>
      <w:hyperlink r:id="rId6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6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原因和责任，核定</w:t>
      </w:r>
      <w:hyperlink r:id="rId6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损失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四、处置力量的构成及任务分工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处置化学灾害</w:t>
      </w:r>
      <w:hyperlink r:id="rId6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力量构成：疏散分队，化学侦检分队，现场警戒分队、环境检测分队，交通管制分队，救助分队，通信联络分队，勤务保障分队。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>、疏散分队由失事单位及</w:t>
      </w:r>
      <w:hyperlink r:id="rId7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所在地公安分局、</w:t>
      </w:r>
      <w:hyperlink r:id="rId7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担任。 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>、化学侦检分队由市公安</w:t>
      </w:r>
      <w:hyperlink r:id="rId7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担任； 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>、现场警戒分队由市公安局、市武警支队、</w:t>
      </w:r>
      <w:hyperlink r:id="rId7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负责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重危区由市公安</w:t>
      </w:r>
      <w:hyperlink r:id="rId7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负责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危险区由市武警支队负责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安全区由治安支队负责  </w:t>
      </w:r>
      <w:r>
        <w:rPr>
          <w:rFonts w:cs="Tahoma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Tahoma"/>
          <w:kern w:val="0"/>
          <w:szCs w:val="21"/>
        </w:rPr>
        <w:t xml:space="preserve">、环境检（监）测分队由市环保局负责  </w:t>
      </w:r>
      <w:r>
        <w:rPr>
          <w:rFonts w:cs="Tahoma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Tahoma"/>
          <w:kern w:val="0"/>
          <w:szCs w:val="21"/>
        </w:rPr>
        <w:t xml:space="preserve">、交通管制分队由市公安局交巡警支队负责  </w:t>
      </w:r>
      <w:r>
        <w:rPr>
          <w:rFonts w:cs="Tahoma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Tahoma"/>
          <w:kern w:val="0"/>
          <w:szCs w:val="21"/>
        </w:rPr>
        <w:t>、救助分队由卫生局、</w:t>
      </w:r>
      <w:hyperlink r:id="rId7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医院负责  </w:t>
      </w:r>
      <w:r>
        <w:rPr>
          <w:rFonts w:cs="Tahoma" w:ascii="宋体;SimSun" w:hAnsi="宋体;SimSun"/>
          <w:kern w:val="0"/>
          <w:szCs w:val="21"/>
        </w:rPr>
        <w:br/>
        <w:t>    7</w:t>
      </w:r>
      <w:r>
        <w:rPr>
          <w:rFonts w:ascii="宋体;SimSun" w:hAnsi="宋体;SimSun" w:cs="Tahoma"/>
          <w:kern w:val="0"/>
          <w:szCs w:val="21"/>
        </w:rPr>
        <w:t>、通信联络分队由市电信局、市公安局通信处、</w:t>
      </w:r>
      <w:hyperlink r:id="rId7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通信科负责  </w:t>
      </w:r>
      <w:r>
        <w:rPr>
          <w:rFonts w:cs="Tahoma" w:ascii="宋体;SimSun" w:hAnsi="宋体;SimSun"/>
          <w:kern w:val="0"/>
          <w:szCs w:val="21"/>
        </w:rPr>
        <w:br/>
        <w:t>    8</w:t>
      </w:r>
      <w:r>
        <w:rPr>
          <w:rFonts w:ascii="宋体;SimSun" w:hAnsi="宋体;SimSun" w:cs="Tahoma"/>
          <w:kern w:val="0"/>
          <w:szCs w:val="21"/>
        </w:rPr>
        <w:t>、勤务保障分队由市政府办公室负责，</w:t>
      </w:r>
      <w:hyperlink r:id="rId7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支队后勤处参与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五、程序与方法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 xml:space="preserve">、防护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进入重危区，人员实施一级防护，并采取水枪掩护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凡在现场参与处置人员，最低防护不得低于二级。 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 xml:space="preserve">、询情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被困人员情况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泄漏物质、时间、部位、形式、已扩散范围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周边单位、居民、地形、供电等情况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工艺处置措施。 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 xml:space="preserve">、侦检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搜寻被困人员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使用检测仪器测定泄漏物质、浓度、扩散范围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确定攻防路线、阵地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现场及周边污染情况。  </w:t>
      </w:r>
      <w:r>
        <w:rPr>
          <w:rFonts w:cs="Tahoma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Tahoma"/>
          <w:kern w:val="0"/>
          <w:szCs w:val="21"/>
        </w:rPr>
        <w:t xml:space="preserve">、警戒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根据询情、检测情况设置警戒区域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警戒区划分为重危区、轻危区、安全区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分别在划分的区域设立标志，在安全区外视情设立隔离带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严格控制各区域进出人员、车辆，并逐一登记。  </w:t>
      </w:r>
      <w:r>
        <w:rPr>
          <w:rFonts w:cs="Tahoma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Tahoma"/>
          <w:kern w:val="0"/>
          <w:szCs w:val="21"/>
        </w:rPr>
        <w:t xml:space="preserve">、救生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组成救生小组，携带救生器材迅速进入危险区域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 采取正确的救助方式，将所有遇险人员转移至安全区域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 对救出人员进行登记和标识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将需要救治人员交送医疗急救部门。  </w:t>
      </w:r>
      <w:r>
        <w:rPr>
          <w:rFonts w:cs="Tahoma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Tahoma"/>
          <w:kern w:val="0"/>
          <w:szCs w:val="21"/>
        </w:rPr>
        <w:t xml:space="preserve">、展开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占领水源、铺设干线、设置阵地、有序展开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铺设水幕水带，设置水幕、稀释、降解泄漏物浓度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采用多支喷雾水枪形成水幕墙，防止泄漏物向重要目标或</w:t>
      </w:r>
      <w:hyperlink r:id="rId7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危险源</w:t>
        </w:r>
      </w:hyperlink>
      <w:r>
        <w:rPr>
          <w:rFonts w:ascii="宋体;SimSun" w:hAnsi="宋体;SimSun" w:cs="Tahoma"/>
          <w:kern w:val="0"/>
          <w:szCs w:val="21"/>
        </w:rPr>
        <w:t xml:space="preserve">扩散。  </w:t>
      </w:r>
      <w:r>
        <w:rPr>
          <w:rFonts w:cs="Tahoma" w:ascii="宋体;SimSun" w:hAnsi="宋体;SimSun"/>
          <w:kern w:val="0"/>
          <w:szCs w:val="21"/>
        </w:rPr>
        <w:br/>
        <w:t>    7</w:t>
      </w:r>
      <w:r>
        <w:rPr>
          <w:rFonts w:ascii="宋体;SimSun" w:hAnsi="宋体;SimSun" w:cs="Tahoma"/>
          <w:kern w:val="0"/>
          <w:szCs w:val="21"/>
        </w:rPr>
        <w:t xml:space="preserve">、控毒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对毒源采取吸附、中和、密封、转移等方法予以全面控制。  </w:t>
      </w:r>
      <w:r>
        <w:rPr>
          <w:rFonts w:cs="Tahoma" w:ascii="宋体;SimSun" w:hAnsi="宋体;SimSun"/>
          <w:kern w:val="0"/>
          <w:szCs w:val="21"/>
        </w:rPr>
        <w:br/>
        <w:t>    8</w:t>
      </w:r>
      <w:r>
        <w:rPr>
          <w:rFonts w:ascii="宋体;SimSun" w:hAnsi="宋体;SimSun" w:cs="Tahoma"/>
          <w:kern w:val="0"/>
          <w:szCs w:val="21"/>
        </w:rPr>
        <w:t xml:space="preserve">、洗消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在危险区与安全区的交界处设立洗消站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洗消的对象；  </w:t>
      </w:r>
      <w:r>
        <w:rPr>
          <w:rFonts w:cs="Tahoma" w:ascii="宋体;SimSun" w:hAnsi="宋体;SimSun"/>
          <w:kern w:val="0"/>
          <w:szCs w:val="21"/>
        </w:rPr>
        <w:br/>
        <w:t>    ① </w:t>
      </w:r>
      <w:r>
        <w:rPr>
          <w:rFonts w:ascii="宋体;SimSun" w:hAnsi="宋体;SimSun" w:cs="Tahoma"/>
          <w:kern w:val="0"/>
          <w:szCs w:val="21"/>
        </w:rPr>
        <w:t xml:space="preserve">轻度中毒的人员；    ② 重度中毒人员在送医院治疗之前； ③ 现场医务人员；  </w:t>
      </w:r>
      <w:r>
        <w:rPr>
          <w:rFonts w:cs="Tahoma" w:ascii="宋体;SimSun" w:hAnsi="宋体;SimSun"/>
          <w:kern w:val="0"/>
          <w:szCs w:val="21"/>
        </w:rPr>
        <w:br/>
        <w:t>    ④ </w:t>
      </w:r>
      <w:hyperlink r:id="rId7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和其它抢险人员；⑤ 抢救及染毒器具。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洗消的方法：  </w:t>
      </w:r>
      <w:r>
        <w:rPr>
          <w:rFonts w:cs="Tahoma" w:ascii="宋体;SimSun" w:hAnsi="宋体;SimSun"/>
          <w:kern w:val="0"/>
          <w:szCs w:val="21"/>
        </w:rPr>
        <w:br/>
        <w:t>    ① </w:t>
      </w:r>
      <w:r>
        <w:rPr>
          <w:rFonts w:ascii="宋体;SimSun" w:hAnsi="宋体;SimSun" w:cs="Tahoma"/>
          <w:kern w:val="0"/>
          <w:szCs w:val="21"/>
        </w:rPr>
        <w:t xml:space="preserve">采用化学消毒剂洗消 ② 采用物理消毒剂洗消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洗消污水的排放必须经过环保部门的检测，以防造成次生灾害。  </w:t>
      </w:r>
      <w:r>
        <w:rPr>
          <w:rFonts w:cs="Tahoma" w:ascii="宋体;SimSun" w:hAnsi="宋体;SimSun"/>
          <w:kern w:val="0"/>
          <w:szCs w:val="21"/>
        </w:rPr>
        <w:br/>
        <w:t>    9</w:t>
      </w:r>
      <w:r>
        <w:rPr>
          <w:rFonts w:ascii="宋体;SimSun" w:hAnsi="宋体;SimSun" w:cs="Tahoma"/>
          <w:kern w:val="0"/>
          <w:szCs w:val="21"/>
        </w:rPr>
        <w:t xml:space="preserve">、清理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 少量残液，用砂土、水泥粉、炉渣、干粉或其它惰性材料吸收，收集后经无害处置废弃；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） 大量残液，用泵抽吸或使用盛器收集，集中处理；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 清点人员、车辆及器材； 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撤除警戒，做好移交，安全撤离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六、救援注意事项  </w:t>
      </w:r>
      <w:r>
        <w:rPr>
          <w:rFonts w:cs="Tahoma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Tahoma"/>
          <w:kern w:val="0"/>
          <w:szCs w:val="21"/>
        </w:rPr>
        <w:t>、参加抢险救援的</w:t>
      </w:r>
      <w:hyperlink r:id="rId8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必须思想高度重视，充分认识化学灾害</w:t>
      </w:r>
      <w:hyperlink r:id="rId8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危险性；  </w:t>
      </w:r>
      <w:r>
        <w:rPr>
          <w:rFonts w:cs="Tahoma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Tahoma"/>
          <w:kern w:val="0"/>
          <w:szCs w:val="21"/>
        </w:rPr>
        <w:t xml:space="preserve">、服从命令、听从指挥  </w:t>
      </w:r>
      <w:r>
        <w:rPr>
          <w:rFonts w:cs="Tahoma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Tahoma"/>
          <w:kern w:val="0"/>
          <w:szCs w:val="21"/>
        </w:rPr>
        <w:t>、</w:t>
      </w:r>
      <w:hyperlink r:id="rId8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在救援过程中，要注意自身安全，防止中毒造成人员伤亡。  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65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65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33/" TargetMode="External"/><Relationship Id="rId22" Type="http://schemas.openxmlformats.org/officeDocument/2006/relationships/hyperlink" Target="http://www.hbsafety.cn/article/33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hyperlink" Target="http://www.hbsafety.cn/article/33/" TargetMode="External"/><Relationship Id="rId25" Type="http://schemas.openxmlformats.org/officeDocument/2006/relationships/hyperlink" Target="http://www.hbsafety.cn/article/65/" TargetMode="External"/><Relationship Id="rId26" Type="http://schemas.openxmlformats.org/officeDocument/2006/relationships/hyperlink" Target="http://www.hbsafety.cn/article/33/" TargetMode="External"/><Relationship Id="rId27" Type="http://schemas.openxmlformats.org/officeDocument/2006/relationships/hyperlink" Target="http://www.hbsafety.cn/article/65/" TargetMode="External"/><Relationship Id="rId28" Type="http://schemas.openxmlformats.org/officeDocument/2006/relationships/hyperlink" Target="http://www.hbsafety.cn/article/33/" TargetMode="External"/><Relationship Id="rId29" Type="http://schemas.openxmlformats.org/officeDocument/2006/relationships/hyperlink" Target="http://www.hbsafety.cn/article/65/" TargetMode="External"/><Relationship Id="rId30" Type="http://schemas.openxmlformats.org/officeDocument/2006/relationships/hyperlink" Target="http://www.hbsafety.cn/article/65/" TargetMode="External"/><Relationship Id="rId31" Type="http://schemas.openxmlformats.org/officeDocument/2006/relationships/hyperlink" Target="http://www.hbsafety.cn/article/65/" TargetMode="External"/><Relationship Id="rId32" Type="http://schemas.openxmlformats.org/officeDocument/2006/relationships/hyperlink" Target="http://www.hbsafety.cn/article/65/" TargetMode="External"/><Relationship Id="rId33" Type="http://schemas.openxmlformats.org/officeDocument/2006/relationships/hyperlink" Target="http://www.hbsafety.cn/article/65/" TargetMode="External"/><Relationship Id="rId34" Type="http://schemas.openxmlformats.org/officeDocument/2006/relationships/hyperlink" Target="http://www.hbsafety.cn/article/65/" TargetMode="External"/><Relationship Id="rId35" Type="http://schemas.openxmlformats.org/officeDocument/2006/relationships/hyperlink" Target="http://www.hbsafety.cn/article/78/" TargetMode="External"/><Relationship Id="rId36" Type="http://schemas.openxmlformats.org/officeDocument/2006/relationships/hyperlink" Target="http://www.hbsafety.cn/article/65/" TargetMode="External"/><Relationship Id="rId37" Type="http://schemas.openxmlformats.org/officeDocument/2006/relationships/hyperlink" Target="http://www.hbsafety.cn/article/65/" TargetMode="External"/><Relationship Id="rId38" Type="http://schemas.openxmlformats.org/officeDocument/2006/relationships/hyperlink" Target="http://www.hbsafety.cn/article/65/" TargetMode="External"/><Relationship Id="rId39" Type="http://schemas.openxmlformats.org/officeDocument/2006/relationships/hyperlink" Target="http://www.hbsafety.cn/article/33/" TargetMode="External"/><Relationship Id="rId40" Type="http://schemas.openxmlformats.org/officeDocument/2006/relationships/hyperlink" Target="http://www.hbsafety.cn/article/33/" TargetMode="External"/><Relationship Id="rId41" Type="http://schemas.openxmlformats.org/officeDocument/2006/relationships/hyperlink" Target="http://www.hbsafety.cn/article/33/" TargetMode="External"/><Relationship Id="rId42" Type="http://schemas.openxmlformats.org/officeDocument/2006/relationships/hyperlink" Target="http://www.hbsafety.cn/article/33/" TargetMode="External"/><Relationship Id="rId43" Type="http://schemas.openxmlformats.org/officeDocument/2006/relationships/hyperlink" Target="http://www.hbsafety.cn/article/33/" TargetMode="External"/><Relationship Id="rId44" Type="http://schemas.openxmlformats.org/officeDocument/2006/relationships/hyperlink" Target="http://www.hbsafety.cn/article/33/" TargetMode="External"/><Relationship Id="rId45" Type="http://schemas.openxmlformats.org/officeDocument/2006/relationships/hyperlink" Target="http://www.hbsafety.cn/article/33/" TargetMode="External"/><Relationship Id="rId46" Type="http://schemas.openxmlformats.org/officeDocument/2006/relationships/hyperlink" Target="http://www.hbsafety.cn/article/65/" TargetMode="External"/><Relationship Id="rId47" Type="http://schemas.openxmlformats.org/officeDocument/2006/relationships/hyperlink" Target="http://www.hbsafety.cn/article/33/" TargetMode="External"/><Relationship Id="rId48" Type="http://schemas.openxmlformats.org/officeDocument/2006/relationships/hyperlink" Target="http://www.hbsafety.cn/article/33/" TargetMode="External"/><Relationship Id="rId49" Type="http://schemas.openxmlformats.org/officeDocument/2006/relationships/hyperlink" Target="http://www.hbsafety.cn/article/33/" TargetMode="External"/><Relationship Id="rId50" Type="http://schemas.openxmlformats.org/officeDocument/2006/relationships/hyperlink" Target="http://www.hbsafety.cn/article/33/" TargetMode="External"/><Relationship Id="rId51" Type="http://schemas.openxmlformats.org/officeDocument/2006/relationships/hyperlink" Target="http://www.hbsafety.cn/article/33/" TargetMode="External"/><Relationship Id="rId52" Type="http://schemas.openxmlformats.org/officeDocument/2006/relationships/hyperlink" Target="http://www.hbsafety.cn/article/33/" TargetMode="External"/><Relationship Id="rId53" Type="http://schemas.openxmlformats.org/officeDocument/2006/relationships/hyperlink" Target="http://www.hbsafety.cn/article/33/" TargetMode="External"/><Relationship Id="rId54" Type="http://schemas.openxmlformats.org/officeDocument/2006/relationships/hyperlink" Target="http://www.hbsafety.cn/article/65/" TargetMode="External"/><Relationship Id="rId55" Type="http://schemas.openxmlformats.org/officeDocument/2006/relationships/hyperlink" Target="http://www.hbsafety.cn/article/65/" TargetMode="External"/><Relationship Id="rId56" Type="http://schemas.openxmlformats.org/officeDocument/2006/relationships/hyperlink" Target="http://www.hbsafety.cn/article/65/" TargetMode="External"/><Relationship Id="rId57" Type="http://schemas.openxmlformats.org/officeDocument/2006/relationships/hyperlink" Target="http://www.hbsafety.cn/article/33/" TargetMode="External"/><Relationship Id="rId58" Type="http://schemas.openxmlformats.org/officeDocument/2006/relationships/hyperlink" Target="http://www.hbsafety.cn/article/65/" TargetMode="External"/><Relationship Id="rId59" Type="http://schemas.openxmlformats.org/officeDocument/2006/relationships/hyperlink" Target="http://www.hbsafety.cn/article/33/" TargetMode="External"/><Relationship Id="rId60" Type="http://schemas.openxmlformats.org/officeDocument/2006/relationships/hyperlink" Target="http://www.hbsafety.cn/article/65/" TargetMode="External"/><Relationship Id="rId61" Type="http://schemas.openxmlformats.org/officeDocument/2006/relationships/hyperlink" Target="http://www.hbsafety.cn/article/33/" TargetMode="External"/><Relationship Id="rId62" Type="http://schemas.openxmlformats.org/officeDocument/2006/relationships/hyperlink" Target="http://www.hbsafety.cn/article/65/" TargetMode="External"/><Relationship Id="rId63" Type="http://schemas.openxmlformats.org/officeDocument/2006/relationships/hyperlink" Target="http://www.hbsafety.cn/article/65/" TargetMode="External"/><Relationship Id="rId64" Type="http://schemas.openxmlformats.org/officeDocument/2006/relationships/hyperlink" Target="http://www.hbsafety.cn/article/33/" TargetMode="External"/><Relationship Id="rId65" Type="http://schemas.openxmlformats.org/officeDocument/2006/relationships/hyperlink" Target="http://www.hbsafety.cn/article/33/" TargetMode="External"/><Relationship Id="rId66" Type="http://schemas.openxmlformats.org/officeDocument/2006/relationships/hyperlink" Target="http://www.hbsafety.cn/article/65/" TargetMode="External"/><Relationship Id="rId67" Type="http://schemas.openxmlformats.org/officeDocument/2006/relationships/hyperlink" Target="http://www.hbsafety.cn/article/33/" TargetMode="External"/><Relationship Id="rId68" Type="http://schemas.openxmlformats.org/officeDocument/2006/relationships/hyperlink" Target="http://www.hbsafety.cn/article/65/" TargetMode="External"/><Relationship Id="rId69" Type="http://schemas.openxmlformats.org/officeDocument/2006/relationships/hyperlink" Target="http://www.hbsafety.cn/article/33/" TargetMode="External"/><Relationship Id="rId70" Type="http://schemas.openxmlformats.org/officeDocument/2006/relationships/hyperlink" Target="http://www.hbsafety.cn/article/33/" TargetMode="External"/><Relationship Id="rId71" Type="http://schemas.openxmlformats.org/officeDocument/2006/relationships/hyperlink" Target="http://www.hbsafety.cn/article/65/" TargetMode="External"/><Relationship Id="rId72" Type="http://schemas.openxmlformats.org/officeDocument/2006/relationships/hyperlink" Target="http://www.hbsafety.cn/article/65/" TargetMode="External"/><Relationship Id="rId73" Type="http://schemas.openxmlformats.org/officeDocument/2006/relationships/hyperlink" Target="http://www.hbsafety.cn/article/65/" TargetMode="External"/><Relationship Id="rId74" Type="http://schemas.openxmlformats.org/officeDocument/2006/relationships/hyperlink" Target="http://www.hbsafety.cn/article/65/" TargetMode="External"/><Relationship Id="rId75" Type="http://schemas.openxmlformats.org/officeDocument/2006/relationships/hyperlink" Target="http://www.hbsafety.cn/article/65/" TargetMode="External"/><Relationship Id="rId76" Type="http://schemas.openxmlformats.org/officeDocument/2006/relationships/hyperlink" Target="http://www.hbsafety.cn/article/65/" TargetMode="External"/><Relationship Id="rId77" Type="http://schemas.openxmlformats.org/officeDocument/2006/relationships/hyperlink" Target="http://www.hbsafety.cn/article/65/" TargetMode="External"/><Relationship Id="rId78" Type="http://schemas.openxmlformats.org/officeDocument/2006/relationships/hyperlink" Target="http://www.hbsafety.cn/article/78/" TargetMode="External"/><Relationship Id="rId79" Type="http://schemas.openxmlformats.org/officeDocument/2006/relationships/hyperlink" Target="http://www.hbsafety.cn/article/65/" TargetMode="External"/><Relationship Id="rId80" Type="http://schemas.openxmlformats.org/officeDocument/2006/relationships/hyperlink" Target="http://www.hbsafety.cn/article/65/" TargetMode="External"/><Relationship Id="rId81" Type="http://schemas.openxmlformats.org/officeDocument/2006/relationships/hyperlink" Target="http://www.hbsafety.cn/article/33/" TargetMode="External"/><Relationship Id="rId82" Type="http://schemas.openxmlformats.org/officeDocument/2006/relationships/hyperlink" Target="http://www.hbsafety.cn/article/65/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4:00Z</dcterms:created>
  <dc:creator>ld</dc:creator>
  <dc:description/>
  <cp:keywords/>
  <dc:language>en-US</dc:language>
  <cp:lastModifiedBy>ld</cp:lastModifiedBy>
  <dcterms:modified xsi:type="dcterms:W3CDTF">2008-08-14T07:24:00Z</dcterms:modified>
  <cp:revision>2</cp:revision>
  <dc:subject/>
  <dc:title/>
</cp:coreProperties>
</file>