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数控车安全操作规程</w:t>
      </w:r>
      <w:r>
        <w:rPr>
          <w:rStyle w:val="StrongEmphasis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、进入数控车削实训场地后，应服从安排，不得擅自启动或操作车床数控系统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、按规定穿、戴好劳动保护用品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、不冷穿高跟鞋、拖鞋上岗，不允许戴手套和围巾进行操作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、开机床前，应该仔细检查车床各部分机构是否完好，各传动手柄、变速手柄的位置是否正确，还应按要求认真对数控机床进行润滑保养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、操作数控系统面板时，对各按键及开关的操作不得用力过猛，更不允许用扳手或其它工具进行操作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、完成对刀后，要做模拟换刀试验，以防止正式操作时发生撞坏刀具、工件或设备等事故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数控车削过程中，因观察加工过程的时间多于操作时间，所以一定要选择好操作者的观察位置，不允许随意离开实训岗位，以确保安全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、操作数控系统面板及操作数控机床时，严禁两人同时操作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 xml:space="preserve">、自动运行加工时，操作者应集中思想，左手手指应放在程序停止按钮上，眼睛观察刀尖运动情况，右手控制修调开关，控制机床拖板运行速率，发现问题及时按下程序停止按钮，以确保刀具和数控机床安全，防止各类事故发生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、实训结束时，除了按规定保养数控机床外，还应认真做好交接班工作，必要时应做好文字记录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25:00Z</dcterms:created>
  <dc:creator>杨洁</dc:creator>
  <dc:description/>
  <cp:keywords/>
  <dc:language>en-US</dc:language>
  <cp:lastModifiedBy>杨洁</cp:lastModifiedBy>
  <dcterms:modified xsi:type="dcterms:W3CDTF">2008-09-06T03:27:00Z</dcterms:modified>
  <cp:revision>1</cp:revision>
  <dc:subject/>
  <dc:title>数控车安全操作规程 </dc:title>
</cp:coreProperties>
</file>