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  <w:t>车床安全操作规程</w:t>
      </w:r>
      <w:r>
        <w:rPr>
          <w:rStyle w:val="StrongEmphasis"/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 xml:space="preserve">操作前要紧身防护服，袖口扣紧，上衣下摆不能敞开，严禁戴手套，不得在开动的机床旁穿、脱换衣服，或围布于身上，防止机器绞伤。必须戴好安全帽，辫子应放入帽内，不得穿裙子、拖鞋。要戴好防护镜，以防铁屑飞溅伤眼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 xml:space="preserve">车床开动前，必须按照安全操作的要求，正确穿戴好劳动保护用品，必须认真仔细检查机床各部件和防护装置是否完好，安全可靠，加油润滑机床，并作低速空载运行 </w:t>
      </w:r>
      <w:r>
        <w:rPr>
          <w:rFonts w:cs="宋体;SimSun" w:ascii="宋体;SimSun" w:hAnsi="宋体;SimSun"/>
        </w:rPr>
        <w:t xml:space="preserve">2 — 3 </w:t>
      </w:r>
      <w:r>
        <w:rPr>
          <w:rFonts w:ascii="宋体;SimSun" w:hAnsi="宋体;SimSun" w:cs="宋体;SimSun"/>
        </w:rPr>
        <w:t xml:space="preserve">分钟，检查机床运转是否正常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 xml:space="preserve">装卸卡盘和大件时，要检查周围有无障碍物，垫好木板，以保护床面，并要卡住、顶牢、架好，车偏重物时要按轻重搞好平衡，工件及工具的装夹要紧固，以防工件或工具从夹具中飞出，卡盘扳手、套筒扳手要拿下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 xml:space="preserve">机床运转时，严禁戴手套操作；严禁用手触摸机床的旋转部分；严禁在车床运转中隔着车床传送物件。装卸工件，安装刀具，加油以及打扫切屑，均应停车进行。清除铁屑应用刷子或钩子，禁止用手清理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 xml:space="preserve">机床运转时，不准测量工件，不准用手去刹转动的卡盘；用砂纸时，应放在锉刀上，严禁戴手套用砂纸操作，磨破的砂纸不准使用，不准使用无柄锉刀，不得用正反车电闸作刹车，应经中间刹车过程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 xml:space="preserve">加工工件按机床技术要求选择切削用量，以免机床过载造成意外事故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 xml:space="preserve">加工切削时，停车时应将刀退出。切削长轴类须使用中心架，防止工件弯曲变形伤人；伸入床头的棒料长度不超过床头立轴之外，并慢车加工，伸出时应注意防护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 xml:space="preserve">高速切削时，应有防护罩，工件、工具的固定要牢固，当铁屑飞溅严重时，应在机床周围安装挡板使之与操作区隔离。 </w:t>
      </w:r>
      <w:r>
        <w:rPr>
          <w:rFonts w:cs="宋体;SimSun" w:ascii="宋体;SimSun" w:hAnsi="宋体;SimSun"/>
        </w:rPr>
        <w:br/>
        <w:t> </w:t>
      </w: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 xml:space="preserve">机床运转时，操作者不能离开机床，发观机床运转不正常时，应立即停车，请维修工检查修理。当突然停电时，要立即关闭机床，并将刀具退出工作部位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 xml:space="preserve">工作时必须侧身站在操作位置，禁止身体正面对着转动的工件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 xml:space="preserve">工作结束时，应切断机床电源或总电源，将刀具和工件从工作部位退出，清理安放好所使用的工、夹、量具，并清扫机床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 xml:space="preserve">每台机床上均应装设局部照明灯，机床上照明应使用安全电压 </w:t>
      </w:r>
      <w:r>
        <w:rPr>
          <w:rFonts w:cs="宋体;SimSun" w:ascii="宋体;SimSun" w:hAnsi="宋体;SimSun"/>
        </w:rPr>
        <w:t xml:space="preserve">(36V </w:t>
      </w:r>
      <w:r>
        <w:rPr>
          <w:rFonts w:ascii="宋体;SimSun" w:hAnsi="宋体;SimSun" w:cs="宋体;SimSun"/>
        </w:rPr>
        <w:t xml:space="preserve">以下 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 xml:space="preserve">。 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3:28:00Z</dcterms:created>
  <dc:creator>杨洁</dc:creator>
  <dc:description/>
  <cp:keywords/>
  <dc:language>en-US</dc:language>
  <cp:lastModifiedBy>杨洁</cp:lastModifiedBy>
  <dcterms:modified xsi:type="dcterms:W3CDTF">2008-09-06T03:28:00Z</dcterms:modified>
  <cp:revision>1</cp:revision>
  <dc:subject/>
  <dc:title>车床安全操作规程 </dc:title>
</cp:coreProperties>
</file>