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易燃易爆库安全操作规程</w:t>
      </w:r>
    </w:p>
    <w:p>
      <w:pPr>
        <w:pStyle w:val="Style15"/>
        <w:ind w:first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易燃易爆仓库应通风良好。仓库周围应有围墙并装置大门。严禁无关人员进入仓库。 </w:t>
      </w:r>
      <w:r>
        <w:rPr>
          <w:rFonts w:cs="宋体;SimSun" w:ascii="宋体;SimSun" w:hAnsi="宋体;SimSun"/>
          <w:szCs w:val="21"/>
        </w:rPr>
        <w:br/>
        <w:t>    2</w:t>
      </w:r>
      <w:r>
        <w:rPr>
          <w:rFonts w:ascii="宋体;SimSun" w:hAnsi="宋体;SimSun" w:cs="宋体;SimSun"/>
          <w:szCs w:val="21"/>
        </w:rPr>
        <w:t>．仓库工作人员必须了解所管物品的安全知识。严禁烟火，不准把火种、易燃物品和铁器等带入库内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易燃易爆物品必须分别存放在专用仓库中，不得随意乱放。存放电石应注意防潮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库内不得同时存放性质相抵触的爆炸物品和其它物品，亦不得超过规定的储存数量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仓库必须建立定期检查制度，对过期变质的易燃易爆物品要及时处理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严禁在仓库内住宿、开会。收发物品要有严格的登记手续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必须配备充分、完好、适用的消防器材，并放置在明显方便的地方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仓库内的电机、电气设备，必须按设计规范采用密闭防爆型设备。要定期检查，确保安全可靠，仓库人员不得拆卸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报警系统必须良好，并定期检查，确保有效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运送易燃、易爆物品时，盖要拧紧，容器要竖直放稳。运送人员禁止吸烟，沿途须距离火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米以外。运送电石时，先要把桶盖松开放出气体，中途注意防潮，雨天不准装运电石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压力气瓶的存放、使用和运输，必须遵守国家颁布的《气瓶安全监察规程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3:29:00Z</dcterms:created>
  <dc:creator>杨洁</dc:creator>
  <dc:description/>
  <cp:keywords/>
  <dc:language>en-US</dc:language>
  <cp:lastModifiedBy>杨洁</cp:lastModifiedBy>
  <dcterms:modified xsi:type="dcterms:W3CDTF">2008-09-06T02:53:00Z</dcterms:modified>
  <cp:revision>2</cp:revision>
  <dc:subject/>
  <dc:title>易燃易爆库安全操作规程</dc:title>
</cp:coreProperties>
</file>