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firstLine="2786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 xml:space="preserve">起重机安全操作规程 </w:t>
      </w:r>
    </w:p>
    <w:p>
      <w:pPr>
        <w:pStyle w:val="Normal"/>
        <w:ind w:firstLine="2081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Tahoma"/>
          <w:kern w:val="0"/>
          <w:szCs w:val="21"/>
        </w:rPr>
        <w:t>、吊运前检查吊装设备、钢丝绳、吊钩等各种机具，确保规格正确、安全可靠；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、吊运前检查清理作业场地，确定搬运路线，清除障碍物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吊点选择正确，吊物捆缚牢固，捆缚吊运带有锋利棱角的重物时，应当放垫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>、禁止吊拔埋在地下或凝结在地面、设备上的物体；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 xml:space="preserve">、用两台起重机吊运一个重物，应在有关部门的直接监督下进行，并装有专用吊重平衡梁，吊运时起重钢丝绳应当保持垂直，每台起重机所受的负荷量不能超过其最大起重量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 xml:space="preserve">、吊运时，应当先稍离地面试吊，证实重物挂牢、制动性能良好和起重机稳定后，再继续起吊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Tahoma"/>
          <w:kern w:val="0"/>
          <w:szCs w:val="21"/>
        </w:rPr>
        <w:t xml:space="preserve">、禁止歪拉斜吊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 xml:space="preserve">、起重机吊运重物时走吊运通道，禁止从人头上越过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Tahoma"/>
          <w:kern w:val="0"/>
          <w:szCs w:val="21"/>
        </w:rPr>
        <w:t xml:space="preserve">、禁止在吊物上站人，禁止对吊物加工，不许吊物在空中长时期停留，起重机吊着重物时，司机和指挥人员不得随意离开工作岗位；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Tahoma"/>
          <w:kern w:val="0"/>
          <w:szCs w:val="21"/>
        </w:rPr>
        <w:t xml:space="preserve">、当起重机运行时，禁止人员上下，禁止从事检修工作，禁止从一个桥式起重机跨越到另一个桥式起重机上去；除停车检修外，禁止在桥式起重机的轨道上走人。 </w:t>
      </w:r>
      <w:r>
        <w:rPr>
          <w:rFonts w:cs="Tahoma" w:ascii="宋体;SimSun" w:hAnsi="宋体;SimSun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3:28:00Z</dcterms:created>
  <dc:creator>杨洁</dc:creator>
  <dc:description/>
  <cp:keywords/>
  <dc:language>en-US</dc:language>
  <cp:lastModifiedBy>杨洁</cp:lastModifiedBy>
  <dcterms:modified xsi:type="dcterms:W3CDTF">2008-07-29T03:33:00Z</dcterms:modified>
  <cp:revision>5</cp:revision>
  <dc:subject/>
  <dc:title>起重机安全操作规程 </dc:title>
</cp:coreProperties>
</file>