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安全生产检查表（外业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建设单位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监理单位：</w:t>
      </w:r>
    </w:p>
    <w:p>
      <w:pPr>
        <w:pStyle w:val="Normal"/>
        <w:spacing w:before="156" w:after="156"/>
        <w:rPr/>
      </w:pPr>
      <w:r>
        <w:rPr/>
        <w:t>检查日期：</w:t>
      </w:r>
      <w:r>
        <w:rPr>
          <w:rFonts w:eastAsia="Times New Roman"/>
        </w:rPr>
        <w:t xml:space="preserve">                           </w:t>
      </w:r>
      <w:r>
        <w:rPr/>
        <w:t>检查人员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3"/>
        <w:gridCol w:w="3600"/>
        <w:gridCol w:w="2340"/>
        <w:gridCol w:w="540"/>
        <w:gridCol w:w="540"/>
        <w:gridCol w:w="540"/>
        <w:gridCol w:w="540"/>
        <w:gridCol w:w="676"/>
      </w:tblGrid>
      <w:tr>
        <w:trPr>
          <w:trHeight w:val="31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类别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检查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基本情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评  分</w:t>
            </w:r>
          </w:p>
        </w:tc>
      </w:tr>
      <w:tr>
        <w:trPr>
          <w:trHeight w:val="31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2"/>
              </w:rPr>
              <w:t>0</w:t>
            </w:r>
            <w:r>
              <w:rPr>
                <w:rFonts w:eastAsia="仿宋_GB2312"/>
                <w:spacing w:val="-12"/>
              </w:rPr>
              <w:t>~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3~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6~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7~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9~10</w:t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区域、爆破物及危险品存放处应划分界限、设明显的安全警示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现场作业人员的安全防护；高空、临边作业周边安全防护和警示标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破器材及有害危险品的保管和使用；爆破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方案，施工用电做到三级配电两级保护、一机一闸一触保，配电房应有可靠的防水、防雷、防火、防潮和绝缘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坑和围堰支撑，其结构必须坚固牢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井采用人工挖掘下沉安全防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挖孔和钻孔桩安全防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架应具有足够的强度、刚度和安全度，须经验算；安装及拆除的方法及程序，应符合有关安全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叉作业安全防护；跨线桥施工时，应设置防护设施，并设岗哨监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作业救生器材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洞口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初期支护、二次衬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通风、照明、防尘设施，消防器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瓦斯的隧道安全防范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不良地质情况时，必要时应进行超前钻孔，探明情况，采取预防措施；有瓦斯的隧道，必须设专职瓦斯检查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总                  分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9:00Z</dcterms:created>
  <dc:creator>桂志敬</dc:creator>
  <dc:description/>
  <cp:keywords/>
  <dc:language>en-US</dc:language>
  <cp:lastModifiedBy>Fangwen</cp:lastModifiedBy>
  <cp:lastPrinted>2006-08-04T16:58:00Z</cp:lastPrinted>
  <dcterms:modified xsi:type="dcterms:W3CDTF">2006-08-24T05:33:00Z</dcterms:modified>
  <cp:revision>3</cp:revision>
  <dc:subject/>
  <dc:title>关于进一步加强交通建设安全专项整治工作的通知</dc:title>
</cp:coreProperties>
</file>