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矿山尾矿库安全检查表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40"/>
        <w:gridCol w:w="3448"/>
        <w:gridCol w:w="1567"/>
        <w:gridCol w:w="1465"/>
        <w:gridCol w:w="67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具备相应资质的勘部门提供的矿山尾矿库地质勘探资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场查看资质和资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具备相应资质的设计单位设计的矿山尾矿库设计方案及施工图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场查看资质或图纸资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尾矿库设计审查、竣工验收、生产管理（放矿、筑坝、检测、评价等）闭库等资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场查看资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设置尾矿设施安全管理组织，并有专业人员参加；矿车间（分厂）、班组有安全网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查看查看人员任命文件及有关资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矿车间（分厂）须有一名主管生产的领导，负责尾矿设施安全管理工作，矿配有尾矿库管理相适应的专职尾矿管理工，并持证上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人员配备和尾矿管理工证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有各项安全生产规章制度，（尾矿设施管理制度，安全生产岗位责任制，各工种操作规程，安全检查制度，安全教育培训制度，隐患整改等制度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制度汇编并上墙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矿尾库设施管理人员、专职尾矿管理工每年应按规定进行安全生产教育和培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开展安全教育培训的记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矿、车间（分厂）班组按规定开展了安全生产检查并有记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开展安全检查缺记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尾矿库使用到设计最终坝高的</w:t>
            </w:r>
            <w:r>
              <w:rPr>
                <w:sz w:val="24"/>
              </w:rPr>
              <w:t>1/2~2/3</w:t>
            </w:r>
            <w:r>
              <w:rPr>
                <w:sz w:val="24"/>
              </w:rPr>
              <w:t>高度时，应对尾矿堆积坝进行工程地基勘和稳定性分析，使用到最终设计高前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年，应进行闭库设计或根据建设周期提前制定扩建或新建规划设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地基勘和稳定性分析，闭库设计或扩、新建规划设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已建立尾矿库灾害（地震、特大洪灾等）性预案及措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预案及措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矿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堆筑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尾矿排放应做到坝前均匀放矿，沉积滩顶均匀平整，坡度符合设计要求，严禁矿浆沿子坝内横向流动和尾矿泥淤积于坝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堆筑坝作业要按设计要求实施，坝的内外坡比变动必须经原设计单位同意（书面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尾矿坝外坡面应种草皮护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讯与排水系统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有尾矿训防讯防洪计划和措施，并有预防物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看计划、措施、物资准备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尾库排水系统稳固、畅通，库内的沉积干滩长度、安全超高和尾矿坝滩顶高程能满足防讯、生产的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有降低尾库浸润线措施，如建立排渗井沟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尾矿库排水做到标准排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区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尾矿库区建有值班室，并有专人负责，照明、通信系统完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库区有安全标志、安全警示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库区周围排水沟完好、畅通、山体稳固或有安全措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查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总体结论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员签字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检查单位主要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1:00Z</dcterms:created>
  <dc:creator>叶五岳</dc:creator>
  <dc:description/>
  <cp:keywords/>
  <dc:language>en-US</dc:language>
  <cp:lastModifiedBy>zysajj</cp:lastModifiedBy>
  <dcterms:modified xsi:type="dcterms:W3CDTF">2008-06-10T08:31:00Z</dcterms:modified>
  <cp:revision>2</cp:revision>
  <dc:subject/>
  <dc:title>    </dc:title>
</cp:coreProperties>
</file>