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细明体"/>
          <w:spacing w:val="-13"/>
          <w:w w:val="106"/>
          <w:kern w:val="0"/>
          <w:sz w:val="40"/>
          <w:szCs w:val="40"/>
        </w:rPr>
      </w:pPr>
      <w:r>
        <w:rPr>
          <w:rFonts w:ascii="楷体_GB2312" w:hAnsi="楷体_GB2312" w:cs="宋体;细明体" w:eastAsia="楷体_GB2312"/>
          <w:spacing w:val="-13"/>
          <w:w w:val="106"/>
          <w:kern w:val="0"/>
          <w:sz w:val="40"/>
          <w:szCs w:val="40"/>
        </w:rPr>
        <w:t>广东省安全生产基层服务队现场安全检查表</w:t>
      </w:r>
    </w:p>
    <w:p>
      <w:pPr>
        <w:pStyle w:val="Normal"/>
        <w:autoSpaceDE w:val="false"/>
        <w:spacing w:before="19" w:after="0"/>
        <w:ind w:left="31" w:right="6" w:hanging="0"/>
        <w:rPr>
          <w:rFonts w:cs="宋体;细明体"/>
          <w:kern w:val="0"/>
          <w:szCs w:val="21"/>
        </w:rPr>
      </w:pPr>
      <w:r>
        <w:rPr>
          <w:rFonts w:cs="宋体;细明体"/>
          <w:kern w:val="0"/>
          <w:szCs w:val="21"/>
        </w:rPr>
        <w:t>企业名称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20"/>
        <w:gridCol w:w="728"/>
        <w:gridCol w:w="3772"/>
        <w:gridCol w:w="1296"/>
      </w:tblGrid>
      <w:tr>
        <w:trPr/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查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评判标准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整改建议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（是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无（否）</w:t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一、安全生产组织和管理制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管理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专职或兼职安全管理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人员（注册安全主任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会议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单位责任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技术操作规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设备安全管理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危险作业安全管理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危险物品仓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管理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重大危险源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登记建档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劳动合同中安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条款是否符合规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职工是否参加工伤保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无安全生产检查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二、安全教育和培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企业负责人是否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经过培训上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上岗或轮换岗前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经过安全教育培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特种作业人员是否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经过培训和持证上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是否清楚自己岗位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的危害因素及预防措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是否熟悉安全生产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规章制度和操作规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定期组织安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和消防知识学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对检查发现的存在问题，请在相应栏提出建议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46"/>
        <w:gridCol w:w="720"/>
        <w:gridCol w:w="720"/>
        <w:gridCol w:w="3780"/>
        <w:gridCol w:w="1288"/>
      </w:tblGrid>
      <w:tr>
        <w:trPr/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查项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评判标准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整改建议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（是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无（否）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三、安全检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无按规定开展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无对检查发现的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隐患全体进行整改，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对隐患问题及其整改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情况是否建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实行安全检查记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四、安全生产投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技术措施项目投入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列入年度计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投入是否满足改善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条件需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生产经费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专款专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五、安全评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价评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开展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  <w:t>“</w:t>
            </w:r>
            <w:r>
              <w:rPr>
                <w:rFonts w:cs="宋体;细明体"/>
                <w:kern w:val="0"/>
                <w:szCs w:val="21"/>
              </w:rPr>
              <w:t>三同时”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开展安全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开展安全评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六、安全操作与劳动保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生产、储存操作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记录是否齐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无跑、冒、滴、漏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及腐蚀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设备的安全防护装置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符合国家有关规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为职工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配备和教育职工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使用劳动防护用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安全防护装置及劳动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防护用品是否定期检验、</w:t>
            </w:r>
          </w:p>
          <w:p>
            <w:pPr>
              <w:pStyle w:val="Normal"/>
              <w:autoSpaceDE w:val="false"/>
              <w:jc w:val="left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测，并建立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7"/>
        <w:gridCol w:w="621"/>
        <w:gridCol w:w="720"/>
        <w:gridCol w:w="3699"/>
        <w:gridCol w:w="1393"/>
      </w:tblGrid>
      <w:tr>
        <w:trPr/>
        <w:tc>
          <w:tcPr>
            <w:tcW w:w="2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查项目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评判标准</w:t>
            </w:r>
          </w:p>
        </w:tc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整改建议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</w:t>
            </w:r>
            <w:r>
              <w:rPr>
                <w:rFonts w:cs="宋体;细明体"/>
                <w:kern w:val="0"/>
                <w:szCs w:val="21"/>
              </w:rPr>
              <w:t>(</w:t>
            </w:r>
            <w:r>
              <w:rPr>
                <w:rFonts w:cs="宋体;细明体"/>
                <w:kern w:val="0"/>
                <w:szCs w:val="21"/>
              </w:rPr>
              <w:t>是</w:t>
            </w:r>
            <w:r>
              <w:rPr>
                <w:rFonts w:cs="宋体;细明体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无（否）</w:t>
            </w:r>
          </w:p>
        </w:tc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七、作业场所全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警示标志、护栏是否齐全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出口、通道是否明</w:t>
            </w:r>
          </w:p>
          <w:p>
            <w:pPr>
              <w:pStyle w:val="Normal"/>
              <w:autoSpaceDE w:val="false"/>
              <w:ind w:right="178" w:hanging="0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确、足够和畅通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8" w:firstLine="158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物料堆放、设备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布置是否合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生产场所是否清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洁，地面不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采光和通风是否足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八、机械安全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机械伤害是否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正确的防护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防护装置是否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定期维修保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特种设备的安全装置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和附件是否齐全有效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特种设备是否定期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测并有使用合格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九、危险化学品使用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储存条件和方法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符合要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危险化学品是否有使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说明书（一书一签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是否清楚化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学物品的有害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是否清楚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应急处理的方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十、用电安全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有专业人员负责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电气设备的维修保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电气设备安装及线路的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连接是否符合规范要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手持电气设备的绝缘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性能是否符合要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接地（零线）保护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符合要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临时线路的管理是否规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860"/>
        <w:gridCol w:w="1390"/>
        <w:gridCol w:w="1390"/>
        <w:gridCol w:w="834"/>
      </w:tblGrid>
      <w:tr>
        <w:trPr/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检查项目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评判标准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整改建议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（是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无（否）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十一、防尘防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有防止尘、毒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物质扩散的设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设备、设施是否定期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维修、保养和检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生产场所的尘毒浓度是否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定期测定并符合国家标准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为员工体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十二、防火防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电气设备是否符合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防火防爆的要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易燃易爆物品的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存放是否符合要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能有效控制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火源和热源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灭火器材是否足够、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有效和放置合理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员工是否熟悉灭火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材的性能和使用方法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对危险源实施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监控并建立档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十三、重大危险源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对重大危险源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登记建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规定向有关部门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办理重大危险源登记备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对重大危险源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实施有效监控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十四、事故预防与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制定了相应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的事故应急预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是否按照事故应急预案定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期组织演练并完善预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发生事故是否按规定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及时报告和处理、教</w:t>
            </w:r>
          </w:p>
          <w:p>
            <w:pPr>
              <w:pStyle w:val="Normal"/>
              <w:autoSpaceDE w:val="false"/>
              <w:jc w:val="center"/>
              <w:rPr>
                <w:rFonts w:cs="宋体;细明体"/>
                <w:kern w:val="0"/>
                <w:szCs w:val="21"/>
              </w:rPr>
            </w:pPr>
            <w:r>
              <w:rPr>
                <w:rFonts w:cs="宋体;细明体"/>
                <w:kern w:val="0"/>
                <w:szCs w:val="21"/>
              </w:rPr>
              <w:t>育职工，并做好建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 w:cs="宋体;细明体"/>
                <w:kern w:val="0"/>
                <w:szCs w:val="21"/>
              </w:rPr>
            </w:pPr>
            <w:r>
              <w:rPr>
                <w:rFonts w:cs="宋体;细明体"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细明体" w:hAnsi="宋体;细明体"/>
                <w:kern w:val="0"/>
                <w:szCs w:val="21"/>
              </w:rPr>
            </w:pPr>
            <w:r>
              <w:rPr>
                <w:rFonts w:ascii="宋体;细明体" w:hAnsi="宋体;细明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检查情况汇总：检查项目＿＿项，其中：有（是）的＿＿项，无（不）的＿＿项。检查结论为：好（  ）、一般（  ）、差（  ）、不合格（  ）。（在括弧中打“</w:t>
      </w:r>
      <w:r>
        <w:rPr>
          <w:rFonts w:ascii="仿宋_GB2312" w:hAnsi="仿宋_GB2312" w:cs="宋体;细明体" w:eastAsia="仿宋_GB2312"/>
          <w:sz w:val="22"/>
          <w:szCs w:val="22"/>
        </w:rPr>
        <w:t>√</w:t>
      </w:r>
      <w:r>
        <w:rPr>
          <w:rFonts w:ascii="仿宋_GB2312" w:hAnsi="仿宋_GB2312" w:eastAsia="仿宋_GB2312"/>
          <w:sz w:val="22"/>
          <w:szCs w:val="22"/>
        </w:rPr>
        <w:t>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细明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07:00Z</dcterms:created>
  <dc:creator>XUFAN</dc:creator>
  <dc:description/>
  <cp:keywords/>
  <dc:language>en-US</dc:language>
  <cp:lastModifiedBy>XUFAN</cp:lastModifiedBy>
  <dcterms:modified xsi:type="dcterms:W3CDTF">2006-06-03T04:02:00Z</dcterms:modified>
  <cp:revision>9</cp:revision>
  <dc:subject/>
  <dc:title>广东省安全生产基层服务队现场安全检查表</dc:title>
</cp:coreProperties>
</file>