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机动车辆安全检查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检查日期：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                                </w:t>
      </w:r>
      <w:r>
        <w:rPr>
          <w:kern w:val="0"/>
          <w:sz w:val="24"/>
        </w:rPr>
        <w:t>编号：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7"/>
        <w:gridCol w:w="870"/>
        <w:gridCol w:w="2490"/>
        <w:gridCol w:w="1260"/>
        <w:gridCol w:w="2625"/>
        <w:gridCol w:w="315"/>
        <w:gridCol w:w="1575"/>
        <w:gridCol w:w="1815"/>
        <w:gridCol w:w="1860"/>
      </w:tblGrid>
      <w:tr>
        <w:trPr/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用单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车辆号牌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车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型</w:t>
            </w:r>
          </w:p>
        </w:tc>
        <w:tc>
          <w:tcPr>
            <w:tcW w:w="36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厂日期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长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63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参考标</w:t>
            </w:r>
            <w:r>
              <w:rPr>
                <w:kern w:val="0"/>
                <w:sz w:val="24"/>
              </w:rPr>
              <w:t>准</w:t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检查情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检查评</w:t>
            </w:r>
            <w:r>
              <w:rPr>
                <w:kern w:val="0"/>
                <w:sz w:val="24"/>
              </w:rPr>
              <w:t>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观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外观整洁，各零、部件完好，连结紧固，无缺损，并有正常的技术性能；车体周正，左右对称部件高度差不大于</w:t>
            </w:r>
            <w:r>
              <w:rPr/>
              <w:t>40mm</w:t>
            </w:r>
            <w:r>
              <w:rPr/>
              <w:t>。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灯光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的灯具安装要牢固，不得因车辆震动而松脱、损丢而失去作用或改变光照方向，其灯泡要有保护装置。灯光开关安装要牢固，开启、关闭自如，不得因车辆震动而自行开启或关闭，开关设置位置适当，便于驾驶员操作，开关上有符合规定的标志；车辆的外部照明合信号装置的数量、位置、光色等符合规定；驾驶室的仪表板上应设置仪表灯，仪表灯亮时，应能看清楚仪表板所有仪表，并不得眩目，仪表板上应设置转向指示信号和蓝色远光指示信号灯。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身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身的技术状况应能保证驾驶员有正常的劳动条件和客货安全；车身内外不得有使人致伤的尖锐件或凸出物；驾驶员座椅应舒适可调，各操作件布置合理，操作位置尺寸符合标准，轿车前排必须装置安全带；车门、车窗启闭轻便，不得有自行开启现象、其门锁牢固可靠；车辆前挡风玻璃应具有刮水器，刮刷面积应保证驾驶员有良好足够的视区，最低不少于</w:t>
            </w:r>
            <w:r>
              <w:rPr>
                <w:color w:val="000000"/>
              </w:rPr>
              <w:t>1800cm</w:t>
            </w:r>
            <w:r>
              <w:rPr>
                <w:color w:val="000000"/>
                <w:vertAlign w:val="superscript"/>
              </w:rPr>
              <w:t>2</w:t>
            </w:r>
            <w:r>
              <w:rPr/>
              <w:t>；车辆左右两侧必须各设置一面后视镜，后视镜安装位置、角度适宜，镜面影像清晰。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表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应设置水温表、电流表、燃油表、车速里程表，气压表，机油压力表等仪表及开关，并灵敏有效。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动机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动机动力性能良好，运转平稳，不得有异响；怠速稳定，机油压力正常；发动机应有良好的启动性能；化油器、消声器不得有“回火”、“放炮”现象；点火系、燃料系、润滑系、冷却系应齐全，性能良好。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动系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合器应结合平稳、分离彻底、不打滑、无抖动和异响，操作轻便；变速器及分动器换档时，齿轮啮合灵便，自锁、互锁装置有效，运行中无异响；传动轴在运转时不发生震抖和异响，中间轴承、万向节不得有裂纹、松动现象；主传动器、差速器工作应正常，无异响。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驶系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胎胎冠上花纹深度的磨损后应不少于</w:t>
            </w:r>
            <w:r>
              <w:rPr/>
              <w:t>1.6mm</w:t>
            </w:r>
            <w:r>
              <w:rPr/>
              <w:t>，胎面因局部磨损不得暴露出轮胎帘布层，胎面和胎侧不得有长度超过</w:t>
            </w:r>
            <w:r>
              <w:rPr/>
              <w:t>25cm</w:t>
            </w:r>
            <w:r>
              <w:rPr/>
              <w:t>，深度足以暴露出帘布层的破损和割伤，转向轮不得装用翻新轮胎；钢板弹簧不得有裂纹、断片和缺片现象，其中心螺栓和</w:t>
            </w:r>
            <w:r>
              <w:rPr/>
              <w:t>U</w:t>
            </w:r>
            <w:r>
              <w:rPr/>
              <w:t>形螺栓必须紧固；车架不得有变形，锈蚀、弯曲，螺栓、铆钉不得缺少和松动；前、后桥不得有变形、裂纹，减震器工作应正常。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向系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的主方向盘应转动灵活、操作轻便、无阻滞现象，车轮转到极限位置时，不得与其它部件有干涉现象；转向轮转向后应有自动回正能力；转向节及臂，转向横、直拉杆及球销，应无裂纹和损伤，且球销不得松旷，横、直拉杆不得拼焊。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动系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车制动踏板自由行程应符合该车整车有关技术条件的规定；行车制动系在产生最大制动作用时踏板力不得超过</w:t>
            </w:r>
            <w:r>
              <w:rPr/>
              <w:t>700</w:t>
            </w:r>
            <w:r>
              <w:rPr/>
              <w:t>牛顿，手握力不超过</w:t>
            </w:r>
            <w:r>
              <w:rPr/>
              <w:t>300</w:t>
            </w:r>
            <w:r>
              <w:rPr/>
              <w:t>牛顿；行车制动系最大制动效能应在踏板全行程的</w:t>
            </w:r>
            <w:r>
              <w:rPr/>
              <w:t>4/5</w:t>
            </w:r>
            <w:r>
              <w:rPr/>
              <w:t>以内达到，驻车制动系最大制动效能应在操纵杆全行程的</w:t>
            </w:r>
            <w:r>
              <w:rPr/>
              <w:t>3/4</w:t>
            </w:r>
            <w:r>
              <w:rPr/>
              <w:t>以内达到。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体要求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b/>
                <w:bCs/>
              </w:rPr>
              <w:t>四动”：</w:t>
            </w:r>
            <w:r>
              <w:rPr/>
              <w:t>一提能发动，一脚能制动，一手能转动（方向盘），一人能推动；</w:t>
            </w:r>
            <w:r>
              <w:rPr>
                <w:b/>
                <w:bCs/>
              </w:rPr>
              <w:t>“四全”：</w:t>
            </w:r>
            <w:r>
              <w:rPr/>
              <w:t>蓄电池电足安牢，灯光明亮完好，喇叭清脆响亮，雨刮灵活自如；</w:t>
            </w:r>
            <w:r>
              <w:rPr>
                <w:b/>
                <w:bCs/>
              </w:rPr>
              <w:t>“四不漏”：</w:t>
            </w:r>
            <w:r>
              <w:rPr/>
              <w:t>全车无漏油、漏水、漏气、漏电现象；</w:t>
            </w:r>
            <w:r>
              <w:rPr>
                <w:b/>
                <w:bCs/>
              </w:rPr>
              <w:t>“四清”：</w:t>
            </w:r>
            <w:r>
              <w:rPr/>
              <w:t>蓄电池、空气滤清器、汽油滤清器和机油滤清器清洁；</w:t>
            </w:r>
            <w:r>
              <w:rPr>
                <w:b/>
                <w:bCs/>
              </w:rPr>
              <w:t>“四无”：</w:t>
            </w:r>
            <w:r>
              <w:rPr/>
              <w:t>机件表面无过热现象，各部机件无异响，车身车厢无歪扭，随车工具无丢失。</w:t>
            </w:r>
            <w:r>
              <w:rPr>
                <w:b/>
                <w:bCs/>
              </w:rPr>
              <w:t>“五足”：</w:t>
            </w:r>
            <w:r>
              <w:rPr/>
              <w:t>轮胎气压、润滑油、冷却水、燃油、和蓄电池蒸馏水足；车辆和驾驶员证件齐全；车辆维修、保养记录齐全。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检查负责人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检查人员：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28"/>
        </w:rPr>
      </w:pPr>
      <w:r>
        <w:rPr>
          <w:sz w:val="28"/>
        </w:rPr>
        <w:t>被检查负责人：</w:t>
      </w:r>
      <w:r>
        <w:rPr>
          <w:rFonts w:eastAsia="Times New Roman"/>
          <w:sz w:val="28"/>
        </w:rPr>
        <w:t xml:space="preserve">      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0:17:00Z</dcterms:created>
  <dc:creator>陈于保</dc:creator>
  <dc:description/>
  <cp:keywords/>
  <dc:language>en-US</dc:language>
  <cp:lastModifiedBy>*</cp:lastModifiedBy>
  <dcterms:modified xsi:type="dcterms:W3CDTF">2008-07-21T03:10:00Z</dcterms:modified>
  <cp:revision>10</cp:revision>
  <dc:subject/>
  <dc:title>检查部位</dc:title>
</cp:coreProperties>
</file>