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84"/>
          <w:szCs w:val="84"/>
        </w:rPr>
      </w:pPr>
      <w:r>
        <w:rPr>
          <w:rFonts w:eastAsia="黑体;SimHei" w:ascii="黑体;SimHei" w:hAnsi="黑体;SimHei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84"/>
        </w:rPr>
      </w:pPr>
      <w:r>
        <w:rPr>
          <w:rFonts w:ascii="黑体;SimHei" w:hAnsi="黑体;SimHei" w:eastAsia="黑体;SimHei"/>
          <w:b/>
          <w:color w:val="000000"/>
          <w:sz w:val="84"/>
        </w:rPr>
        <w:t>建筑工程安全检查表</w:t>
      </w:r>
    </w:p>
    <w:p>
      <w:pPr>
        <w:pStyle w:val="Normal"/>
        <w:ind w:left="1905" w:hanging="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ind w:firstLine="39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试行）</w:t>
      </w:r>
    </w:p>
    <w:p>
      <w:pPr>
        <w:pStyle w:val="Normal"/>
        <w:ind w:left="1905" w:hanging="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object w:dxaOrig="457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23.8pt;width:228.75pt;height:23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996033" r:id="rId2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hanging="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巴音郭楞蒙古自治州安全生产监督管理局制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271" w:charSpace="4294963199"/>
        </w:sectPr>
        <w:pStyle w:val="Normal"/>
        <w:ind w:left="-2" w:hanging="0"/>
        <w:jc w:val="center"/>
        <w:rPr>
          <w:rFonts w:ascii="黑体;SimHei" w:hAnsi="黑体;SimHei" w:eastAsia="楷体_GB2312"/>
          <w:b/>
          <w:b/>
          <w:bCs/>
          <w:sz w:val="32"/>
        </w:rPr>
      </w:pPr>
      <w:r>
        <w:rPr>
          <w:rFonts w:ascii="黑体;SimHei" w:hAnsi="黑体;SimHei" w:eastAsia="楷体_GB2312"/>
          <w:b/>
          <w:bCs/>
          <w:sz w:val="32"/>
        </w:rPr>
        <w:t>二〇〇六年八月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63"/>
        <w:gridCol w:w="1980"/>
        <w:gridCol w:w="2340"/>
      </w:tblGrid>
      <w:tr>
        <w:trPr>
          <w:tblHeader w:val="true"/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检查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检查记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安全生产基本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施工经营资格手续（资质、许可、相符）齐全、有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质证、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单位管理者获取安全资格证（经理、项目经理、安全管理人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消防资格手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消防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安全生产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生产管理组织机构健立（领导机构、管理机构、管理网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职安全管理人员配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生产责任制（部门安全职能、岗位安全职责）建立、签状、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从业人员管理（体检、劳动合同、工伤保险），及从事危险作业的意外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生产规章和操作规程的制定与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教育（日常、三级安全教育培训等）与安全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检查（日常、节假日、定期检查），检查有记录、有整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产安全投入及有效实施（安全措施费提取和使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施工组织设计或方案编制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实施“五同时”（计划、布置、检查、总结、评比生产工作的同时计划、布置、检查、总结、评比安全工作），定期召开安全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同一作业区域内两个以上单位安全生产管理协议签定与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发包、出租（具备安全生产条件的）和承包、承租单位安全生产管理协议（安全职责、安全措施、统一协调管理的确定）签定与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设备管理、使用、报废等制度的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危险化学品及民用爆炸物品的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职业卫生与职业病管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事故应急救援体系（预案、机构、演练）建立与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行总承包的安全管理（分包合同、权利义务划分、服从与控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安全生产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场地（围设、场地布置、道路平整、安全标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场工棚、库房、办公室及员工宿舍等临舍建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施工作业场所“四口” （电梯口、楼梯口、预留洞口、通道口），“五临边”（基坑边、楼层边、阳台边、屋顶边、操作平台边）的安全防护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作业粉尘、噪声、高温、低温、毒物等危害的防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从业人员劳动防护用品配备与使用（安全帽、安全带、工作服、工作鞋、防尘、防毒、耳塞、电焊等防护用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独立从事特种作业（特种设备作业）人员持证上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脚手架搭设、验收与使用（含安全网、脚手板的铺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起重机械、自升式架设设施搭设、验收（含产品合格、搭设资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场安全防护用具、机械设备、施工机具的完好、定置管理与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级机关检查整改意见的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勘探、设计单位提供的有关安全技术文件、标准、意见、建议与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工程安全监督机构、工程监理单位提出事故隐患的整改意见与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场消防设施与措施，动火手续执行及防火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业场所、工作岗位存在的危险因素、防范措施及事故应急措施的告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制定临时用电方案、执行三项五线制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N-S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接零保护，执行三级用电两级保护和“一机、一闸、一箱、一漏”的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向生产组布置施工任务时必须进行书面安全技术交底；作业前要向工人进行口头安全交底；针对作业特点每天进行讲班前安全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安全检查和定期的安全分析与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物料堆放整齐并符合安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土方开挖必须制定作业方案，根据开挖深度和土质情况留边坡、打桩或支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砌抹土石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运输（机动、非机动、人工搬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型垂直运输设备（塔吊、外用电梯、龙门架升降机等）必须由具有资质的安装单位安装与拆除，安装后必须取得安全检验部门颁发的“准用证”方可使用；施工吊运（防范措施、指挥、特殊吊运方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处作业（搭设、支模、其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装修施工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械、钢筋、电工、电焊等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拆除、爆破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、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工现场防暑降温（措施、防暑物品、中暑知识与急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场施工人员宿舍、工棚、食堂等临时设施必须符合安全卫生要求，在建工程内不得设宿舍或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事故报告、调查与处理应按照国家规定执行，事故处理要坚持“四不放过”原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四、检查结论：</w:t>
            </w:r>
          </w:p>
        </w:tc>
      </w:tr>
      <w:tr>
        <w:trPr>
          <w:trHeight w:val="4591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存在主要问题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整改意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被查单位：                               检查单位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被查单位负责人（签名）：                 检查人员（签名）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　　　　　　　　             　　　　　　　　　　　　　　　             　　　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年    月    日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Century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5:00Z</dcterms:created>
  <dc:creator>平安信03</dc:creator>
  <dc:description/>
  <dc:language>en-US</dc:language>
  <cp:lastModifiedBy>user</cp:lastModifiedBy>
  <cp:lastPrinted>2006-08-29T12:16:00Z</cp:lastPrinted>
  <dcterms:modified xsi:type="dcterms:W3CDTF">2006-08-29T04:16:00Z</dcterms:modified>
  <cp:revision>4</cp:revision>
  <dc:subject/>
  <dc:title>目         录</dc:title>
</cp:coreProperties>
</file>