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女工不宜从事哪些工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当前我国农村外出的女性务工人员越来越多，她们为国家、为用人单位、为家庭作出了巨大的贡献。由于女性特殊的生理特点，国家规定妇女享有特殊劳动保护的权利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女工不允许从事的劳动范围，包括：</w:t>
      </w:r>
      <w:r>
        <w:rPr>
          <w:rFonts w:cs="Tahoma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矿山井下作业；</w:t>
      </w:r>
      <w:r>
        <w:rPr>
          <w:rFonts w:cs="Tahoma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森林业伐木、归楞及流放作业；</w:t>
      </w:r>
      <w:r>
        <w:rPr>
          <w:rFonts w:cs="Tahoma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《体力劳动强度分级》标准中第四级体力劳动强度的作业，指比较重的体力劳动；</w:t>
      </w:r>
      <w:r>
        <w:rPr>
          <w:rFonts w:cs="Tahoma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建筑业脚手架的组装和拆除作业，以及电力、电信行业的高处架线作业；</w:t>
      </w:r>
      <w:r>
        <w:rPr>
          <w:rFonts w:cs="Tahoma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连续负重（指每小时负重次数在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次以上），每次负重超过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千克，间断为负重超过</w:t>
      </w: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Tahoma"/>
          <w:kern w:val="0"/>
          <w:szCs w:val="21"/>
        </w:rPr>
        <w:t>千克的作业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因此，如果用人单位要求女工从事以上工作，女工要懂得拒绝，千万不要冒着损害健康的危险去工作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0:00Z</dcterms:created>
  <dc:creator>ld</dc:creator>
  <dc:description/>
  <cp:keywords/>
  <dc:language>en-US</dc:language>
  <cp:lastModifiedBy>ld</cp:lastModifiedBy>
  <dcterms:modified xsi:type="dcterms:W3CDTF">2008-07-16T07:51:00Z</dcterms:modified>
  <cp:revision>2</cp:revision>
  <dc:subject/>
  <dc:title/>
</cp:coreProperties>
</file>