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校园安全文化教育核心内容</w:t>
      </w:r>
    </w:p>
    <w:p>
      <w:pPr>
        <w:pStyle w:val="Normal"/>
        <w:rPr>
          <w:rFonts w:ascii="ˎ̥;Times New Roman" w:hAnsi="ˎ̥;Times New Roman" w:cs="Tahoma"/>
          <w:b/>
          <w:b/>
          <w:color w:val="000000"/>
          <w:szCs w:val="21"/>
        </w:rPr>
      </w:pPr>
      <w:r>
        <w:rPr>
          <w:rFonts w:cs="Tahoma" w:ascii="ˎ̥;Times New Roman" w:hAnsi="ˎ̥;Times New Roman"/>
          <w:b/>
          <w:color w:val="000000"/>
          <w:szCs w:val="21"/>
        </w:rPr>
      </w:r>
    </w:p>
    <w:p>
      <w:pPr>
        <w:pStyle w:val="Normal"/>
        <w:rPr/>
      </w:pPr>
      <w:r>
        <w:rPr>
          <w:rFonts w:cs="Tahoma"/>
          <w:szCs w:val="21"/>
        </w:rPr>
        <w:t>1</w:t>
      </w:r>
      <w:r>
        <w:rPr>
          <w:rFonts w:cs="Tahoma"/>
          <w:szCs w:val="21"/>
        </w:rPr>
        <w:t>．树立国家大安全观。大安全观即区域安全、国家安全、城市安全、社区安全、校园安全。除了要防范各类生产领域外，更要避免日常生活及校园的灾害，各级教育管理者的安全觉悟是至关重要的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2</w:t>
      </w:r>
      <w:r>
        <w:rPr>
          <w:rFonts w:cs="Tahoma"/>
          <w:szCs w:val="21"/>
        </w:rPr>
        <w:t>．进行灾害忧患意识的教育。忧患意识不仅是一种道德境界，更是一种现实需要。要告诫学生，学习大自然、与大自然为友应成为一种责任。对中国的“地大物博”、“资源丰富”要根据忧患意识予以新的解释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3</w:t>
      </w:r>
      <w:r>
        <w:rPr>
          <w:rFonts w:cs="Tahoma"/>
          <w:szCs w:val="21"/>
        </w:rPr>
        <w:t>．正确认识“见义勇为”的安全文化价值观。《中华人民共和国未成年人保护法》规定：“保护未成年人，是国家机关、武装力量、政党、社会团体、企业事业组织、城乡基层群众性自治组织、未成年人的监护人和其他成年公民的责任。”公安部《消防二十条》的第一条明确规定，在火灾中应首先保护少年儿童，保障他们顺利脱离险境。学校不应组织孩子救火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4</w:t>
      </w:r>
      <w:r>
        <w:rPr>
          <w:rFonts w:cs="Tahoma"/>
          <w:szCs w:val="21"/>
        </w:rPr>
        <w:t>．普及维护校园安全的几个方面。（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）消防安全。教师应结合实际教育学生，一旦发生火灾，应如何听从指挥，安全疏散；如何增强心理承受力，做到处变不惊，如何利用一些简单可行的求生方法逃生，或争取获救的时间。（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）交通安全。目前青少年的交通安全意识与知识极度欠缺，交通安全知识教育要从小开始。（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）公共场所安全。内容包括危急情况下进出的安全，如何应对盗抢坏人的突然袭击等（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）事故风险的安全控制。教育学生树立“平安第一”的现代安全防灾风险意识，把握基本的事故发生频率，建立安全的“自卫网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6:00Z</dcterms:created>
  <dc:creator>ld</dc:creator>
  <dc:description/>
  <cp:keywords/>
  <dc:language>en-US</dc:language>
  <cp:lastModifiedBy>ld</cp:lastModifiedBy>
  <dcterms:modified xsi:type="dcterms:W3CDTF">2008-07-16T07:46:00Z</dcterms:modified>
  <cp:revision>2</cp:revision>
  <dc:subject/>
  <dc:title/>
</cp:coreProperties>
</file>