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办公室里的安全常识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    </w:t>
      </w:r>
      <w:r>
        <w:rPr>
          <w:rFonts w:cs="Tahoma"/>
          <w:szCs w:val="21"/>
        </w:rPr>
        <w:t>对于“坐班族”来说，一天的大部分时间要在办公室度过，要做到每天“平平安安回家去”，良好的安全意识和习惯至关重要。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据专家调查发现， 一些办公场所发生的人身损伤和火灾、触电等意外事故，人们安全意识松懈、使用物品不当及防救设备不足是三个主要原因。一旦办公室里出现意外事故，轻则正常的工作被中断，重则伤及自身或同事，甚至引起惨痛的后果，所以每一个人对办公室的安全都不应等闲视之。专家认为，作为现代社会里的职业人士，起码应该具备三个方面的安全素质：树立安全意识，懂得安全知识，掌握安全技能。为此，他们开列了办公室日常工作中的“八项注意”：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一、不要堆放杂物阻塞楼梯及通道，上下楼梯要握紧扶手，切勿奔跑；电线及电话应远离通道，以免绊倒使用通道的人。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二、热饮品要在指定的地方调制，使用电热水器、电炉应特别小心，以免电线负荷过重或漏电伤人；下班离开办公室时，应将所有电器的电源关上。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三、办公桌应保持整洁，锋利及尖锐的文具应小心使用及妥善摆放；文件柜及柜门用完后应立即关上，防止翻倒或绊倒人。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四、若要在高处工作，拿取或存放物品，应使用稳固的梯子，不要站在木箱或纸箱、旋转椅或其它不稳固的物品上。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五、搬运太重的物品，要请他人帮忙，以免伤及背部，当搬动物品时，不要让物品阻碍前进视线。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六、办公室不要存放过量的易燃物品；切勿堵塞救火设备，应学习如何使用紧急救火设备如灭火器等。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七、气候寒冷时，衣物应远离暖炉，以免引起火灾。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八、可能范围内，办公室所有设备应符合人体工程学设计，以免使用者过分疲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9:00Z</dcterms:created>
  <dc:creator>ld</dc:creator>
  <dc:description/>
  <cp:keywords/>
  <dc:language>en-US</dc:language>
  <cp:lastModifiedBy>ld</cp:lastModifiedBy>
  <dcterms:modified xsi:type="dcterms:W3CDTF">2008-07-16T07:39:00Z</dcterms:modified>
  <cp:revision>2</cp:revision>
  <dc:subject/>
  <dc:title/>
</cp:coreProperties>
</file>