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校园安全知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上下楼梯应该注意什么？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上下楼梯精力要集中，一律靠楼梯的右边行走，前后要保持一定的距离，不要并排，不要跑跳，不要追逐打闹，不要前推后拥；发现拥挤现象不要慌乱，要靠墙或扶楼梯扶手止步；不要将身体探过楼梯扶手，更不要从栏杆上下滑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、在走廊上应该注意什么？  </w:t>
      </w:r>
      <w:r>
        <w:rPr>
          <w:rFonts w:cs="Tahoma" w:ascii="宋体;SimSun" w:hAnsi="宋体;SimSun"/>
          <w:kern w:val="0"/>
          <w:szCs w:val="21"/>
        </w:rPr>
        <w:br/>
        <w:br/>
        <w:t>    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在走廊上休息时，不要将上半身探出栏杆，更不要攀爬栏杆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在走廊上行走时，要轻声慢步，不要大声喧哗，不要跑。不要借助栏杆做健身动作，更不要用身体、四肢冲撞栏杆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不要在走廊内追逐打闹和做游戏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不要从走廊向楼下扔任何东西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、课间活动是应该注意什么？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不要在教室内跑、追逐打闹和做游戏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不要在门口追逐打闹和做游戏。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不经老师允许不得出校门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在校园内活动时不得急跑，不得追逐打闹，不的做恶作剧。在人少的地方活动或游戏，且不要危及他人安全。不要做有危险的活动和游戏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）第一遍上课铃响后立即停止活动，以正常行走速度走进教室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、上、放学时应该注意什么？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按规定时间到校，到校后立即到教室做好课前准备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放学时要以班为单位站队下楼，不得私自提前或拖后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放学时要随队离校，不得私自提前出校门或在校园停留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出校门后直接回家，不得在路上停留、打闹、游戏或做其它事情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）需要家长接送的学生，如果放学时家长未到，不要独自回家，在电话通知家长后在校园内静静等候。 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5:00Z</dcterms:created>
  <dc:creator>ld</dc:creator>
  <dc:description/>
  <cp:keywords/>
  <dc:language>en-US</dc:language>
  <cp:lastModifiedBy>ld</cp:lastModifiedBy>
  <dcterms:modified xsi:type="dcterms:W3CDTF">2008-07-16T07:36:00Z</dcterms:modified>
  <cp:revision>2</cp:revision>
  <dc:subject/>
  <dc:title/>
</cp:coreProperties>
</file>