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商场消防安全事故应急预案</w:t>
      </w:r>
    </w:p>
    <w:p>
      <w:pPr>
        <w:pStyle w:val="Style15"/>
        <w:spacing w:lineRule="atLeast" w:line="270"/>
        <w:rPr>
          <w:rFonts w:ascii="ˎ̥;Times New Roman" w:hAnsi="ˎ̥;Times New Roman" w:cs="Tahoma"/>
          <w:b/>
          <w:b/>
          <w:bCs/>
          <w:color w:val="000000"/>
          <w:sz w:val="21"/>
          <w:szCs w:val="21"/>
        </w:rPr>
      </w:pPr>
      <w:r>
        <w:rPr>
          <w:rFonts w:cs="Tahoma" w:ascii="ˎ̥;Times New Roman" w:hAnsi="ˎ̥;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1 </w:t>
      </w:r>
      <w:r>
        <w:rPr>
          <w:rFonts w:cs="Tahoma"/>
          <w:b/>
          <w:bCs/>
          <w:sz w:val="21"/>
          <w:szCs w:val="21"/>
        </w:rPr>
        <w:t>编制目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为加强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hyperlink r:id="rId3" w:tgtFrame="_blank">
        <w:r>
          <w:rPr>
            <w:rStyle w:val="InternetLink"/>
            <w:rFonts w:cs="Tahoma"/>
            <w:sz w:val="21"/>
            <w:szCs w:val="21"/>
          </w:rPr>
          <w:t>安全管理</w:t>
        </w:r>
      </w:hyperlink>
      <w:r>
        <w:rPr>
          <w:rFonts w:cs="Tahoma"/>
          <w:sz w:val="21"/>
          <w:szCs w:val="21"/>
        </w:rPr>
        <w:t>工作，预防和杜绝</w:t>
      </w:r>
      <w:hyperlink r:id="rId4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hyperlink r:id="rId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的发生，保障商场及购物群众的安全，根据国家和北京市有关法律、法规，本着</w:t>
      </w:r>
      <w:r>
        <w:rPr>
          <w:rFonts w:cs="Tahoma"/>
          <w:sz w:val="21"/>
          <w:szCs w:val="21"/>
        </w:rPr>
        <w:t>"</w:t>
      </w:r>
      <w:r>
        <w:rPr>
          <w:rFonts w:cs="Tahoma"/>
          <w:sz w:val="21"/>
          <w:szCs w:val="21"/>
        </w:rPr>
        <w:t>预防为主，防消结合</w:t>
      </w:r>
      <w:r>
        <w:rPr>
          <w:rFonts w:cs="Tahoma"/>
          <w:sz w:val="21"/>
          <w:szCs w:val="21"/>
        </w:rPr>
        <w:t>"</w:t>
      </w:r>
      <w:r>
        <w:rPr>
          <w:rFonts w:cs="Tahoma"/>
          <w:sz w:val="21"/>
          <w:szCs w:val="21"/>
        </w:rPr>
        <w:t xml:space="preserve">的原则，结合商场实际情况，特制定本预案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1 </w:t>
      </w:r>
      <w:r>
        <w:rPr>
          <w:rFonts w:cs="Tahoma"/>
          <w:b/>
          <w:bCs/>
          <w:sz w:val="21"/>
          <w:szCs w:val="21"/>
        </w:rPr>
        <w:t>企业概况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某商场位于于</w:t>
      </w:r>
      <w:r>
        <w:rPr>
          <w:rFonts w:cs="Tahoma"/>
          <w:sz w:val="21"/>
          <w:szCs w:val="21"/>
        </w:rPr>
        <w:t>×××××</w:t>
      </w:r>
      <w:r>
        <w:rPr>
          <w:rFonts w:cs="Tahoma"/>
          <w:sz w:val="21"/>
          <w:szCs w:val="21"/>
        </w:rPr>
        <w:t>，是一家拥有建筑面积</w:t>
      </w:r>
      <w:r>
        <w:rPr>
          <w:rFonts w:cs="Tahoma"/>
          <w:sz w:val="21"/>
          <w:szCs w:val="21"/>
        </w:rPr>
        <w:t>25526</w:t>
      </w:r>
      <w:r>
        <w:rPr>
          <w:rFonts w:cs="Tahoma"/>
          <w:sz w:val="21"/>
          <w:szCs w:val="21"/>
        </w:rPr>
        <w:t>平方米，</w:t>
      </w:r>
      <w:r>
        <w:rPr>
          <w:rFonts w:cs="Tahoma"/>
          <w:sz w:val="21"/>
          <w:szCs w:val="21"/>
        </w:rPr>
        <w:t>800</w:t>
      </w:r>
      <w:r>
        <w:rPr>
          <w:rFonts w:cs="Tahoma"/>
          <w:sz w:val="21"/>
          <w:szCs w:val="21"/>
        </w:rPr>
        <w:t xml:space="preserve">多名职工的大型综合性零售企业（其他内容略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某商场是一家大型的综合性商业零售企业，其内部结构比较复杂，营业面积大，经营的商品范围广，收银台及贵重商品柜台多，并且设置有大量的照明、用电设备，防火安全是商场工作重中重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另外，商场也是人员密集的公共场所，一旦发生各种突发事件，人员的疏散工作十分重要，建立快速人员应急疏散程序非常必要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3 </w:t>
      </w:r>
      <w:r>
        <w:rPr>
          <w:rFonts w:cs="Tahoma"/>
          <w:b/>
          <w:bCs/>
          <w:sz w:val="21"/>
          <w:szCs w:val="21"/>
        </w:rPr>
        <w:t>应急组织机构与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1 </w:t>
      </w:r>
      <w:r>
        <w:rPr>
          <w:rFonts w:cs="Tahoma"/>
          <w:b/>
          <w:bCs/>
          <w:sz w:val="21"/>
          <w:szCs w:val="21"/>
        </w:rPr>
        <w:t>成立应急指挥部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总指挥：由商场总经理担任（法定代表人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副总指挥：由商场主管安全副总经理和安保部部长担任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组员：由各部门主要负责人及安保部工作人员组成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总指挥部：设在监控室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职责：全面负责组织、指挥、协调灭火、应急疏散预案的具体实施，确保灭火、应急疏散行动能够按照预案顺利进行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2 </w:t>
      </w:r>
      <w:r>
        <w:rPr>
          <w:rFonts w:cs="Tahoma"/>
          <w:b/>
          <w:bCs/>
          <w:sz w:val="21"/>
          <w:szCs w:val="21"/>
        </w:rPr>
        <w:t>设立通讯联络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人员组成：由商场办公室和</w:t>
      </w:r>
      <w:hyperlink r:id="rId6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中控室人员组成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职责：做到报警及时，保持通讯联络畅通；保证各种指令、信息能够迅速及时、准确的传达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3 </w:t>
      </w:r>
      <w:r>
        <w:rPr>
          <w:rFonts w:cs="Tahoma"/>
          <w:b/>
          <w:bCs/>
          <w:sz w:val="21"/>
          <w:szCs w:val="21"/>
        </w:rPr>
        <w:t>设立楼层指挥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人员组成：由商场各楼层主要负责人及其办公室人员组成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职责：负责本楼层组织、指挥、协调灭火、应急疏散预案的具体实施；掌握情况，准确分析局势，果断作出正确判断；及时上报有关信息，并认真贯彻执行指挥部命令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4 </w:t>
      </w:r>
      <w:r>
        <w:rPr>
          <w:rFonts w:cs="Tahoma"/>
          <w:b/>
          <w:bCs/>
          <w:sz w:val="21"/>
          <w:szCs w:val="21"/>
        </w:rPr>
        <w:t>设立灭火行动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人员组成：由各部门的义务</w:t>
      </w:r>
      <w:hyperlink r:id="rId7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队员组成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职责：负责按照预案或现场指挥员的指令及时扑救初起火源，控制并消灭</w:t>
      </w:r>
      <w:hyperlink r:id="rId8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；配合专业</w:t>
      </w:r>
      <w:hyperlink r:id="rId9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人员进行灭火抢险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5 </w:t>
      </w:r>
      <w:r>
        <w:rPr>
          <w:rFonts w:cs="Tahoma"/>
          <w:b/>
          <w:bCs/>
          <w:sz w:val="21"/>
          <w:szCs w:val="21"/>
        </w:rPr>
        <w:t>设立疏散引导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人员组成：由安保部门人员和各楼层有关人员组成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职责：在楼层指挥组指挥下，坚守岗位，依据预案措施及疏散路线；有秩序地疏散引导本楼层顾客，疏散完毕后有秩序撤离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6 </w:t>
      </w:r>
      <w:r>
        <w:rPr>
          <w:rFonts w:cs="Tahoma"/>
          <w:b/>
          <w:bCs/>
          <w:sz w:val="21"/>
          <w:szCs w:val="21"/>
        </w:rPr>
        <w:t>设立防护救护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人员组成：由安保部门人员、商场医务室人员和各楼层经过医务</w:t>
      </w:r>
      <w:hyperlink r:id="rId10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的人员组成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职责：负责配合专职</w:t>
      </w:r>
      <w:hyperlink r:id="rId11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人员及医护人员救护，抢险火场被困伤员及物资；负责向场警戒，维持现场秩序，看守抢救出来的物资，保证灭火工作顺利进行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7 </w:t>
      </w:r>
      <w:r>
        <w:rPr>
          <w:rFonts w:cs="Tahoma"/>
          <w:b/>
          <w:bCs/>
          <w:sz w:val="21"/>
          <w:szCs w:val="21"/>
        </w:rPr>
        <w:t>设立后勤保障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人员组成：由安保部门人员、后勤部门人员、设备部门人员及指挥部指定人员组成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职责：负责保障灭火用水供应和其它灭火物资设施供应；负责灭火后的水、电、现场抢修、恢复等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4 </w:t>
      </w:r>
      <w:r>
        <w:rPr>
          <w:rFonts w:cs="Tahoma"/>
          <w:b/>
          <w:bCs/>
          <w:sz w:val="21"/>
          <w:szCs w:val="21"/>
        </w:rPr>
        <w:t>应急响应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1 </w:t>
      </w:r>
      <w:r>
        <w:rPr>
          <w:rFonts w:cs="Tahoma"/>
          <w:b/>
          <w:bCs/>
          <w:sz w:val="21"/>
          <w:szCs w:val="21"/>
        </w:rPr>
        <w:t>报警和接警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值班人员或现场工作人员发现火情后，应立即采取应急措施，切断与</w:t>
      </w:r>
      <w:hyperlink r:id="rId12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相关的电源，大声呼救，并按下手动报警按钮，发出</w:t>
      </w:r>
      <w:hyperlink r:id="rId13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声响警报，</w:t>
      </w:r>
      <w:hyperlink r:id="rId14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中控室接到声响报警后，通过对讲机立即通知义务</w:t>
      </w:r>
      <w:hyperlink r:id="rId15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队员赶赴现场，同时拨打</w:t>
      </w:r>
      <w:r>
        <w:rPr>
          <w:rFonts w:cs="Tahoma"/>
          <w:sz w:val="21"/>
          <w:szCs w:val="21"/>
        </w:rPr>
        <w:t>"119"</w:t>
      </w:r>
      <w:r>
        <w:rPr>
          <w:rFonts w:cs="Tahoma"/>
          <w:sz w:val="21"/>
          <w:szCs w:val="21"/>
        </w:rPr>
        <w:t>火警电话。报警时要讲清详细地址、起火部位、着火物品、火势大小、报警人姓名及电话、行走路线，并派人到约定地点接引</w:t>
      </w:r>
      <w:hyperlink r:id="rId16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车进入</w:t>
      </w:r>
      <w:hyperlink r:id="rId17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现场，同时向单位领导和安保部报告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2 </w:t>
      </w:r>
      <w:r>
        <w:rPr>
          <w:rFonts w:cs="Tahoma"/>
          <w:b/>
          <w:bCs/>
          <w:sz w:val="21"/>
          <w:szCs w:val="21"/>
        </w:rPr>
        <w:t>应急疏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hyperlink r:id="rId18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中控室接到声响报警后，立即开启</w:t>
      </w:r>
      <w:hyperlink r:id="rId19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应急广播，说明起火部位，疏散路线。疏散组成员立即组织处于着火层等受</w:t>
      </w:r>
      <w:hyperlink r:id="rId20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威胁的楼层人员沿</w:t>
      </w:r>
      <w:hyperlink r:id="rId21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蔓延的相反方向，向疏散走道、安全出口部位有序疏散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3 </w:t>
      </w:r>
      <w:r>
        <w:rPr>
          <w:rFonts w:cs="Tahoma"/>
          <w:b/>
          <w:bCs/>
          <w:sz w:val="21"/>
          <w:szCs w:val="21"/>
        </w:rPr>
        <w:t>扑救初起</w:t>
      </w:r>
      <w:hyperlink r:id="rId22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灭火行动组接到报警后，应立即赶赴着火现场，根据预案或现场指挥员的指令迅速检查是否切断现场电源，利用灭火器材迅速扑救。如火势较大，暂时不能扑灭，应立即根据现场情况及时采取隔离等措施，防止火势进一步蔓延，并积极配合专业</w:t>
      </w:r>
      <w:hyperlink r:id="rId23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人员完成灭火任务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4 </w:t>
      </w:r>
      <w:r>
        <w:rPr>
          <w:rFonts w:cs="Tahoma"/>
          <w:b/>
          <w:bCs/>
          <w:sz w:val="21"/>
          <w:szCs w:val="21"/>
        </w:rPr>
        <w:t>通讯联络、安全防护及救护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通讯联络组应立即按照预案或指挥员的指令，及时通知相关人员，同时注意保持通讯联络畅通，及时准确地将各种指令、情况及信息上传下达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防护救护组应立即按照预案或指挥员的指令，对现场实行警戒，保证</w:t>
      </w:r>
      <w:hyperlink r:id="rId24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车辆的畅通无阻，维护好现场秩序，防止无关人员进入现场，配合好专业</w:t>
      </w:r>
      <w:hyperlink r:id="rId25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员及医务人员抢救火场内被困伤员及重要物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后勤保障组应立即按照预案或指挥部的指令，迅速调集灭火所需物资、设备，为完成灭火、疏散救护提供必要的支持和保障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5 </w:t>
      </w:r>
      <w:r>
        <w:rPr>
          <w:rFonts w:cs="Tahoma"/>
          <w:b/>
          <w:bCs/>
          <w:sz w:val="21"/>
          <w:szCs w:val="21"/>
        </w:rPr>
        <w:t>应急结束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灭火工作结束后，总指挥部应派人对着火现场实施警戒保护，严禁在场无关人员进入现场，确保现场的原始状态，并配合调查人员做好</w:t>
      </w:r>
      <w:hyperlink r:id="rId2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现场的调查工作，后勤保障组在总指挥的安排下做好抢修、恢复工作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6 </w:t>
      </w:r>
      <w:r>
        <w:rPr>
          <w:rFonts w:cs="Tahoma"/>
          <w:b/>
          <w:bCs/>
          <w:sz w:val="21"/>
          <w:szCs w:val="21"/>
        </w:rPr>
        <w:t>工作要求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各部门及全体员工要在总指挥部的统一领导下，迅速按照预案或指挥员的指令，完成各项工作任务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各部门值班人员接到报警后，要立即组织力量赶赴现场进行扑救，掌握情况，同时向单位领导报告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各部门及全体员工要本着遇事冷静，互相协调，通力配合，不慌不乱的原则，尽快完成报警、扑救、疏散顾客、抢救伤员、保护现场等各项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灭火工作结束后，由总指挥部下达各组人员撤离现场的命令，随后进入善后工作处理阶段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7 </w:t>
      </w:r>
      <w:r>
        <w:rPr>
          <w:rFonts w:cs="Tahoma"/>
          <w:b/>
          <w:bCs/>
          <w:sz w:val="21"/>
          <w:szCs w:val="21"/>
        </w:rPr>
        <w:t>附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 w:before="280" w:after="280"/>
        <w:rPr/>
      </w:pPr>
      <w:r>
        <w:rPr/>
        <w:t>　　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12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aqpx.cn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65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65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65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65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hyperlink" Target="http://www.hbsafety.cn/article/33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0:00Z</dcterms:created>
  <dc:creator>ld</dc:creator>
  <dc:description/>
  <cp:keywords/>
  <dc:language>en-US</dc:language>
  <cp:lastModifiedBy>ld</cp:lastModifiedBy>
  <dcterms:modified xsi:type="dcterms:W3CDTF">2008-07-16T07:00:00Z</dcterms:modified>
  <cp:revision>2</cp:revision>
  <dc:subject/>
  <dc:title/>
</cp:coreProperties>
</file>