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钢管架搭设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搭设金属扣件双排脚手架，用于高层建筑的，应严格按国家有关专门规范的要求进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对于一般建筑工程，应严格按省厅相关的行业规程要求进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搭设前应严格进行钢管的筛选，凡严重锈蚀、薄壁、严重弯曲裂变的杆件不宜使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严重锈蚀、变形、裂缝及螺栓螺纹已损坏的扣件不准使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脚手架的基础除按规定设置外，必须做好排水处理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高层钢管脚手架座立于槽钢上的，必须有扫地杆连接保护，普通脚手架立杆必须设底座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不宜采用承插式钢管做底步立杆交错之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所有扣件的紧固力矩，应达到</w:t>
      </w:r>
      <w:r>
        <w:rPr>
          <w:color w:val="000000"/>
          <w:kern w:val="0"/>
          <w:sz w:val="18"/>
          <w:szCs w:val="18"/>
        </w:rPr>
        <w:t>45-55N.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同一立面的小横杆，应对等交错设置，同时立杆上下对直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斜杆接长，不宜采用对接扣件。应采用叠交方式，二只回转扣件接长的二只扣件间隔不少于</w:t>
      </w:r>
      <w:r>
        <w:rPr>
          <w:color w:val="000000"/>
          <w:kern w:val="0"/>
          <w:sz w:val="18"/>
          <w:szCs w:val="18"/>
        </w:rPr>
        <w:t>0.4m.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高层建筑金属脚手架的拉杆，不宜采用铅丝攀拉，必须使用埋件形式的刚性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5:00Z</dcterms:created>
  <dc:creator>USER</dc:creator>
  <dc:description/>
  <cp:keywords/>
  <dc:language>en-US</dc:language>
  <cp:lastModifiedBy>USER</cp:lastModifiedBy>
  <dcterms:modified xsi:type="dcterms:W3CDTF">2008-05-27T06:56:00Z</dcterms:modified>
  <cp:revision>2</cp:revision>
  <dc:subject/>
  <dc:title/>
</cp:coreProperties>
</file>