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搅拌机使用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搅拌机应设置在平坦的位置，用方木垫起前后轮轴，使轮胎搁高架空，以免在开动时发生走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搅拌机应实施二级漏电保护，上班前电源接通后，必须仔细检查，经空车试转认为合格，方可使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试运转时应校验拌筒转速是否合适，一般情况下，空车速度比重车（装料后）稍快</w:t>
      </w:r>
      <w:r>
        <w:rPr>
          <w:color w:val="000000"/>
          <w:kern w:val="0"/>
          <w:sz w:val="18"/>
          <w:szCs w:val="18"/>
        </w:rPr>
        <w:t>2-3</w:t>
      </w:r>
      <w:r>
        <w:rPr>
          <w:rFonts w:ascii="Tahoma" w:hAnsi="Tahoma" w:cs="Tahoma"/>
          <w:color w:val="000000"/>
          <w:kern w:val="0"/>
          <w:sz w:val="18"/>
          <w:szCs w:val="18"/>
        </w:rPr>
        <w:t>转，如相差较多，应调整动轮与传动轮的比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拌筒的旋转方向应符合箭头指示方向，如不符时，应更正电机接线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检查传动离合器和制动器是否灵活可靠，钢丝绳有无损坏，轨道滑轮是否良好，周围有无障碍及各部件的润滑情况等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开机后，经常注意搅拌机各部件的运转是否正常。停机时。经常检查搅拌机叶片是否打弯、螺丝有否打落或松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当混凝土搅拌完毕或预计停歇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以上，除将余料出净外，应用石子和清水倒入拌筒内，开机转动，把粘在料筒上的砂浆冲洗干净后全部卸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料筒内不得有积水，以免料筒和叶片生锈。同时还应清理搅拌筒外积灰，使机械保持清洁完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下班后及停机不用时，将保险丝取下，以策安全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搅拌机在使用一定时间后，应进行常规保养和定期检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3:00Z</dcterms:created>
  <dc:creator>USER</dc:creator>
  <dc:description/>
  <cp:keywords/>
  <dc:language>en-US</dc:language>
  <cp:lastModifiedBy>USER</cp:lastModifiedBy>
  <dcterms:modified xsi:type="dcterms:W3CDTF">2008-05-27T06:33:00Z</dcterms:modified>
  <cp:revision>2</cp:revision>
  <dc:subject/>
  <dc:title/>
</cp:coreProperties>
</file>