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36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18"/>
          <w:szCs w:val="18"/>
        </w:rPr>
        <w:t>钢筋工安全技术操作规程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钢材、半成品等应按规格、品种分别堆放整齐。制作场地要平整，操作台要稳固，照明灯具必须加网罩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多人合运钢筋，起、落、转、停动作要一致，人工上下传送不得在同一垂直线上；钢筋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堆放要分散、稳当，防止倾倒和塌落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操作除锈机时，应戴口罩和手套。带钩的钢筋严禁上机除锈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操作调直机时，钢筋调直到末端时，人员必须躲开，以防电动伤人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利用弯曲机，弯曲长钢筋时，应有专人扶住。并站在钢筋弯曲方向的外面，互相配合，不得拖拉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6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调头弯曲时，要防止碰撞人和物，更换插头、加油和清理，必须在停机后进行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7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焊接前，应根据钢筋截面调整电压，发现焊头漏电，应立即更换，禁止再使用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8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焊接操作时应戴防护眼镜和手套，并站在橡胶板或木板上。工作棚要用防火材料搭设。棚内严禁堆放易燃、易爆物品，并备有灭火器材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9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拉直钢筋，卡头要卡牢，地锚要结实牢固，拉筋沿线</w:t>
      </w:r>
      <w:r>
        <w:rPr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米区域内禁止行人。人工绞磨拉直，禁止用胸、肚接触推杆；并缓慢松解，不得一次松开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10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展开圆盘钢筋要一头卡牢，防止回弹，切断时要先用脚踩牢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11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在高空、深坑绑扎钢筋和安装骨架，须搭设脚手架和马道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12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绑扎立柱、墙体钢筋，不得站在钢筋骨架上和攀登骨架上下。柱筋在</w:t>
      </w:r>
      <w:r>
        <w:rPr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米以下且重量不大，可在地面或楼面上绑扎，整体竖起；柱筋在</w:t>
      </w:r>
      <w:r>
        <w:rPr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米以上应搭设工作台；柱、梁骨架应用临时支撑拉牢，以防倾倒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13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绑扎基础钢筋时，应按施工操作规程摆放钢筋支架（马凳）架起上部钢筋，不得任意减少支架或马凳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14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焊机要有防护罩，并放置平稳牢固，电源通过漏电保护器，导线绝缘良好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15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电焊前应先清除易燃易爆物品，停工时，确认无火源后，方准离开现场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16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钢筋切断机应机械运转正常，方准断料。手与刀口距离不得少于是</w:t>
      </w:r>
      <w:r>
        <w:rPr>
          <w:color w:val="000000"/>
          <w:kern w:val="0"/>
          <w:sz w:val="18"/>
          <w:szCs w:val="18"/>
        </w:rPr>
        <w:t>15cm</w:t>
      </w:r>
      <w:r>
        <w:rPr>
          <w:rFonts w:ascii="Tahoma" w:hAnsi="Tahoma" w:cs="Tahoma"/>
          <w:color w:val="000000"/>
          <w:kern w:val="0"/>
          <w:sz w:val="18"/>
          <w:szCs w:val="18"/>
        </w:rPr>
        <w:t>。电源通过漏电保护器，导线绝缘良好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17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切断钢筋禁止超过机械负载能力；切长钢筋应有专人扶住，操作动作要一致，不得任意拖拉。切断钢筋要用套管或钳子夹料，不得用手直接送料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18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使用卷扬机拉直钢筋，地锚应牢固坚实，地面平整。钢丝绳最少需保留三圈，操作时，不准有人跨越。作业突然停电，应立即拉开闸刀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19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电机外壳必须做好接地，一机一闸，严禁把闸刀放在地面上，应挂</w:t>
      </w:r>
      <w:r>
        <w:rPr>
          <w:color w:val="000000"/>
          <w:kern w:val="0"/>
          <w:sz w:val="18"/>
          <w:szCs w:val="18"/>
        </w:rPr>
        <w:t>1.5m</w:t>
      </w:r>
      <w:r>
        <w:rPr>
          <w:rFonts w:ascii="Tahoma" w:hAnsi="Tahoma" w:cs="Tahoma"/>
          <w:color w:val="000000"/>
          <w:kern w:val="0"/>
          <w:sz w:val="18"/>
          <w:szCs w:val="18"/>
        </w:rPr>
        <w:t>高的地方，并有防雨棚。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rFonts w:cs="Tahoma" w:ascii="Tahoma" w:hAnsi="Tahoma"/>
          <w:color w:val="000000"/>
          <w:kern w:val="0"/>
          <w:sz w:val="18"/>
          <w:szCs w:val="18"/>
        </w:rPr>
        <w:t>20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起吊钢筋骨架，下方不得站人，必须待骨架降落到离地面</w:t>
      </w:r>
      <w:r>
        <w:rPr>
          <w:rFonts w:cs="Tahoma" w:ascii="Tahoma" w:hAnsi="Tahoma"/>
          <w:color w:val="000000"/>
          <w:kern w:val="0"/>
          <w:sz w:val="18"/>
          <w:szCs w:val="18"/>
        </w:rPr>
        <w:t>1m</w:t>
      </w:r>
      <w:r>
        <w:rPr>
          <w:rFonts w:ascii="Tahoma" w:hAnsi="Tahoma" w:cs="Tahoma"/>
          <w:color w:val="000000"/>
          <w:kern w:val="0"/>
          <w:sz w:val="18"/>
          <w:szCs w:val="18"/>
        </w:rPr>
        <w:t>以内才准靠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33:00Z</dcterms:created>
  <dc:creator>USER</dc:creator>
  <dc:description/>
  <cp:keywords/>
  <dc:language>en-US</dc:language>
  <cp:lastModifiedBy>USER</cp:lastModifiedBy>
  <dcterms:modified xsi:type="dcterms:W3CDTF">2008-05-27T06:33:00Z</dcterms:modified>
  <cp:revision>2</cp:revision>
  <dc:subject/>
  <dc:title/>
</cp:coreProperties>
</file>