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模板工安全技术操作规程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模板支撑不得使用腐朽、扭裂、劈裂的材料。顶撑要垂直，底端平整坚实，并加垫木。木楔要钉牢，并用横顺拉杆和剪刀撑拉牢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采用桁架支模应严格检查，发现严重变形、螺栓松动等应及时修复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支模应按工序进行，模板没有固定前，不得进行下道工序的施工。禁止利用拉杆、支撑攀登上下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支设</w:t>
      </w:r>
      <w:r>
        <w:rPr>
          <w:color w:val="000000"/>
          <w:kern w:val="0"/>
          <w:sz w:val="18"/>
          <w:szCs w:val="18"/>
        </w:rPr>
        <w:t>4m</w:t>
      </w:r>
      <w:r>
        <w:rPr>
          <w:rFonts w:ascii="Tahoma" w:hAnsi="Tahoma" w:cs="Tahoma"/>
          <w:color w:val="000000"/>
          <w:kern w:val="0"/>
          <w:sz w:val="18"/>
          <w:szCs w:val="18"/>
        </w:rPr>
        <w:t>以上的立柱模板，四周必须顶牢。操作时要搭设工作台，不足</w:t>
      </w:r>
      <w:r>
        <w:rPr>
          <w:color w:val="000000"/>
          <w:kern w:val="0"/>
          <w:sz w:val="18"/>
          <w:szCs w:val="18"/>
        </w:rPr>
        <w:t>4m</w:t>
      </w:r>
      <w:r>
        <w:rPr>
          <w:rFonts w:ascii="Tahoma" w:hAnsi="Tahoma" w:cs="Tahoma"/>
          <w:color w:val="000000"/>
          <w:kern w:val="0"/>
          <w:sz w:val="18"/>
          <w:szCs w:val="18"/>
        </w:rPr>
        <w:t>的，可使用马凳操作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支设独立梁模应设临时工作台，不得站在柱模上操作和在梁底模上行走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拆除模板应先办理《拆模申请令》，经监理工程师签字同意后方可拆除。操作时应按顺序分段进行，严禁猛撬、硬砸或大面积撬落和拉倒。工完前，不得留下松动和悬挂的模板。拆下的模板应及时运送到指定地点集中堆放，防止钉子扎脚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拆除薄腹梁、吊车梁、桁架等预制构件模板，应随拆随加顶撑支牢，防止构件倾倒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工作前应先检查使用的工具是否牢固，板手等工具必须用绳链系挂在身上，钉子必须放在工具袋内，以免掉落伤人。工作时要思想集中，防止钉扎脚和空中滑落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高空、复杂结构模板的安装与拆除，事先应有切实的安全措施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遇六级以上的大风时，应暂停室外的高空作业，雪霜雨后应先清扫施工现场，略干不滑时再进行工作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二人抬运模板时要互相配合、协同工作。传递模板、工具应用运输工具或绳子系牢后升降，不得乱抛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组合钢模板装拆时，上下应有人接应。钢模板及配件应随装拆随运送，严禁从高处抛下，高空拆模时，应有专人指挥。并在下面标出工作区，加围栏，暂停人员过往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不得在脚手架上堆放大批模板等材料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支撑、牵杆不得搭在门窗框和脚手架上。通路中间的斜撑、拉杆等应设在</w:t>
      </w:r>
      <w:r>
        <w:rPr>
          <w:color w:val="000000"/>
          <w:kern w:val="0"/>
          <w:sz w:val="18"/>
          <w:szCs w:val="18"/>
        </w:rPr>
        <w:t>1.8m</w:t>
      </w:r>
      <w:r>
        <w:rPr>
          <w:rFonts w:ascii="Tahoma" w:hAnsi="Tahoma" w:cs="Tahoma"/>
          <w:color w:val="000000"/>
          <w:kern w:val="0"/>
          <w:sz w:val="18"/>
          <w:szCs w:val="18"/>
        </w:rPr>
        <w:t>高以上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支模过程中，如需中途停歇，应将支撑、搭头、柱头板等钉牢。拆模间歇时，应将已活动的模板、牵杆、支撑等运走或妥善堆放，防止因踏空、扶空而附落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模板上有预留洞者，应地安装后将洞口盖好，混凝土上的预留，应在模板拆除后即将洞口盖好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拆除模板一般用长撬棒，人不许站在正在拆除的模板上，在拆除楼板的模板时，要注意整块模板掉下，尤其是用定型模板做平台模板时，更要注意，拆除人员要站在门窗洞口外拉支撑，防止模板突然全部掉下伤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在组合钢模板上架设的电线和使用的电动工具，应用</w:t>
      </w:r>
      <w:r>
        <w:rPr>
          <w:color w:val="000000"/>
          <w:kern w:val="0"/>
          <w:sz w:val="18"/>
          <w:szCs w:val="18"/>
        </w:rPr>
        <w:t>36</w:t>
      </w:r>
      <w:r>
        <w:rPr>
          <w:rFonts w:ascii="Tahoma" w:hAnsi="Tahoma" w:cs="Tahoma"/>
          <w:color w:val="000000"/>
          <w:kern w:val="0"/>
          <w:sz w:val="18"/>
          <w:szCs w:val="18"/>
        </w:rPr>
        <w:t>伏低压电源或采用其它安全措施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9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高空作业要搭设脚手架或操作台，上、下要使用梯子，不许站立在墙上工作；不准在梁底模上行走。操作人员严禁穿硬底鞋及有跟鞋作业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0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装、拆模板时，作业人员要站立在安全地点进行操作，防止上下在同一垂直面工作；操作人员要主动避让吊物，增强自我保护和相互保护的安全意识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模板顶撑排列必须符合施工荷载要求，尤其遇地下室吊装，地下室顶模板、支撑还另需考虑大型机械行走因素，每平方支撑数，必须根据荷载要求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rFonts w:cs="Tahoma" w:ascii="Tahoma" w:hAnsi="Tahoma"/>
          <w:color w:val="000000"/>
          <w:kern w:val="0"/>
          <w:sz w:val="18"/>
          <w:szCs w:val="18"/>
        </w:rPr>
        <w:t>2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砼板上的预留孔，应在施工组织设计时就做好技术操作规程（预设钢筋网架），以免操作人员从孔中坠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2:00Z</dcterms:created>
  <dc:creator>USER</dc:creator>
  <dc:description/>
  <cp:keywords/>
  <dc:language>en-US</dc:language>
  <cp:lastModifiedBy>USER</cp:lastModifiedBy>
  <dcterms:modified xsi:type="dcterms:W3CDTF">2008-05-27T06:32:00Z</dcterms:modified>
  <cp:revision>2</cp:revision>
  <dc:subject/>
  <dc:title/>
</cp:coreProperties>
</file>