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砌筑工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砌筑工安全技术操作规程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上下脚手架应走斜道。不准站在砖墙上做砌筑、划线（勾缝）、检查大角垂直度和清扫墙面等工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砌砖使用的工具应放在稳妥的地方。斩砖应面向墙面，工作完毕应将脚手板和砖墙上的碎砖、灰浆清扫干净，防止掉落伤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山墙砌完后应立即安装桁条或加临时支撑，防止倒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起吊砖块的夹具要牢固，就位放稳后，方得松开夹具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搬运砖块要拿稳放牢，用铁斗车装砖不要装得太满，防止升吊过程中滑落掉下伤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往坑槽内运砖块，应用溜槽，且下方不得有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操作之前必须检查操作环境是否符合安全要求，道路是否畅通，机具是否完好牢固，安全设施和防护用品是否齐全，经检查符合要求后才可施工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砌基础时，应检查和经常注意基坑土质变化情况，有无崩裂现象。堆放砖块材料应离开坑边</w:t>
      </w:r>
      <w:r>
        <w:rPr>
          <w:color w:val="000000"/>
          <w:kern w:val="0"/>
          <w:sz w:val="18"/>
          <w:szCs w:val="18"/>
        </w:rPr>
        <w:t>1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，当深基坑装设挡板支撑时，操作人员应设梯子上下，不得攀跳；运料不得碰撞支撑，也不得踩踏砌体和支撑上下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墙身砌体高度超过地坪</w:t>
      </w:r>
      <w:r>
        <w:rPr>
          <w:color w:val="000000"/>
          <w:kern w:val="0"/>
          <w:sz w:val="18"/>
          <w:szCs w:val="18"/>
        </w:rPr>
        <w:t>1.2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时，应搭设脚手架。在一层以上或高度超过</w:t>
      </w:r>
      <w:r>
        <w:rPr>
          <w:color w:val="000000"/>
          <w:kern w:val="0"/>
          <w:sz w:val="18"/>
          <w:szCs w:val="18"/>
        </w:rPr>
        <w:t>4m</w:t>
      </w:r>
      <w:r>
        <w:rPr>
          <w:rFonts w:ascii="Tahoma" w:hAnsi="Tahoma" w:cs="Tahoma"/>
          <w:color w:val="000000"/>
          <w:kern w:val="0"/>
          <w:sz w:val="18"/>
          <w:szCs w:val="18"/>
        </w:rPr>
        <w:t>时，采用脚手架必须支搭安全网；采用外脚手架应设护身栏杆和挡脚板后方可砌筑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脚手架上堆料不得超过规定荷载，堆砖高度不得超过三皮侧砖，同一块脚手板上的操作人员不应超过二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楼层（特别是预制板面）施工时，堆放机械、砖块等物品不得超过使用荷载，如超过荷载时，必须经过验算采取有效加固措施后方可进行堆放和施工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不准站在墙顶上划线、刮缝和清扫墙面或检查大角垂直等工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不准用不稳固的工具或物体在脚手板面垫高操作，更不准在未经加固的情况下，在一层脚手架上随意再叠加一层。脚手板不容许有空头现象，不准用小楞木作立人板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使用于垂直运输的吊笼、绳索具等，必须满足负荷要求，牢固无损；吊运时不得超载并须经常检查，发现问题及时修理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砖料运输车辆，两车前后距离：平道上不小于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米，坡道上不小于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米。装砖时要先取高处后取低处，防止倒塌伤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冬季施工时，脚手板上有冰霜、积雪，应先清除后才能上架子进行操作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如遇雨天及每天下班时，要做好防雨措施，以防雨水冲走砂浆，使砌体倒塌。</w: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在同一垂直面内上下交叉作业时，必须设置安全隔板，下方操作人员必须戴好安全帽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0:00Z</dcterms:created>
  <dc:creator>USER</dc:creator>
  <dc:description/>
  <cp:keywords/>
  <dc:language>en-US</dc:language>
  <cp:lastModifiedBy>USER</cp:lastModifiedBy>
  <dcterms:modified xsi:type="dcterms:W3CDTF">2008-05-27T06:30:00Z</dcterms:modified>
  <cp:revision>2</cp:revision>
  <dc:subject/>
  <dc:title/>
</cp:coreProperties>
</file>