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  <w:sz w:val="18"/>
          <w:szCs w:val="18"/>
        </w:rPr>
      </w:pPr>
      <w:r>
        <w:rPr>
          <w:rFonts w:ascii="ˎ̥" w:hAnsi="ˎ̥" w:cs="Tahoma"/>
          <w:b/>
        </w:rPr>
        <w:t>建筑安全标语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安全生产，人人有责。        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安全第一，预防为主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麻痹屡致事故，预防长保平安。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精心操作，遵章守纪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进入工地必须戴好安全帽。    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当安全标兵，做生产闯将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遵守操作规程，严格劳动纪律。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仓库重地，严禁烟火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牢固树立安全第一的思想。    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反违章，除隐患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来自警慎，事故出于麻痹。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严禁违章指挥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严禁违章操作，确保安全生产。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井架吊篮，严禁乘人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为了家人的幸福，请注意安全。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高高兴兴上班，平平安安回家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质量为安全基础，安全为生产前提。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安全为了生产，生产必须安全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生产，文明施工。        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事事注意安全，处处防止事故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警钟长鸣，职工家庭幸福。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认真开展安全例检，及时清除事故隐患。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疏忽一时，痛苦一世。        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执行操作规程，防止大小事故。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工作一马虎，就会出事故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生产勿侥幸，违章蛮干要人命。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严是爱，松是害，发生事故坑三代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违章操作等于自杀，违章指挥等于杀人，违章不纠等于帮凶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日日好，生产节节高。               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严禁违章操作，确保安全生产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落实安全生产责任制，搞好安全确认联保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不要伤害他人，不要伤害自己，不要被别人伤害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麻痹大意、丧失警惕是安全生产的大敌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放过一次违章作业等于为十次事故开绿灯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勿忘安全，珍惜生命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树立法制观念，坚持安全第一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杜绝违章指挥，杜绝违章作业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安全第一，事故为零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生产必须安全，安全促进生产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安全是前提，管理是关键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违章指挥危险大，害人害己害国家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实行标准化作业，推广安全系统工程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做好设备保养，创造良好作业条件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宁肯停工停产，绝不违章冒险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宁可千日慎重，不可一时大意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抓安全促效益永不放松，创一流越千日再创佳绩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抓安全保效益人人有责，重质量保安全大家受益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警惕是安全的第一保障，安全是企业的第一效益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是稳定生产的保障，稳定生产是安全的体现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高温高压处处危机四伏，小心提防再创安全纪录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帽是我们的呵护神，安全带是我们的生命线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你的安全是全厂的安全，你的灾难是全厂的灾难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是企业的经济命脉，安全是家庭幸福的基础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愚味者用生命验证安规，智慧者以安规呵护生命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是家庭幸福的保证，安全是企业的物质财富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忽视安全、麻痹大意就是埋下一颗事故定时炸弹。  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如果您真是钢筋铁骨，可以不戴安全帽进入现场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为了爱你的家人、朋友、同事，请时时刻刻注意安全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在你手上，安全在你脚下，安全在你的生命中！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帽必须戴，还要扣好系帽带，防止干活出意外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生命诚可贵，安全价更高；上班无事故，杂念必须抛！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做得细，大家都受益；安全搞得好，效益跑不了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头上安全帽，生命保护神；身上安全带，家中幸福人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很重要，大家要记牢；血汗和泪水，换来你我笑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严明纪律，禁止随意妄为；遵守规章，禁止冒险蛮干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为了您和他人的家庭幸福，请遵守“安全工作规程”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贯全家，幸福在于它；安全是第一，是企业命根子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违章是拿生命作不必要的冒险，请你严格遵守安规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安全工作基本上是一本老经，要老经常念，老经新念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 xml:space="preserve">生命需要永久的呵护，安全意识是您坚实的防护罩。  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侥幸心理是安全生产的大敌，务必时刻绷紧安全弦。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3:00Z</dcterms:created>
  <dc:creator>ld</dc:creator>
  <dc:description/>
  <cp:keywords/>
  <dc:language>en-US</dc:language>
  <cp:lastModifiedBy>ld</cp:lastModifiedBy>
  <dcterms:modified xsi:type="dcterms:W3CDTF">2008-05-06T06:33:00Z</dcterms:modified>
  <cp:revision>2</cp:revision>
  <dc:subject/>
  <dc:title/>
</cp:coreProperties>
</file>