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建筑安全事故宣传标语</w:t>
      </w:r>
    </w:p>
    <w:p>
      <w:pPr>
        <w:pStyle w:val="Normal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前事不忘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后世之师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 xml:space="preserve">生于忧患，死于安乐 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人无远虑，必有近忧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安全生产，警钟长鸣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小洞不补，大洞吃苦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凡是预则立</w:t>
      </w:r>
      <w:r>
        <w:rPr>
          <w:rFonts w:cs="Tahoma" w:ascii="宋体;SimSun" w:hAnsi="宋体;SimSun"/>
          <w:sz w:val="28"/>
          <w:szCs w:val="28"/>
        </w:rPr>
        <w:t>,</w:t>
      </w:r>
      <w:r>
        <w:rPr>
          <w:rFonts w:ascii="宋体;SimSun" w:hAnsi="宋体;SimSun" w:cs="Tahoma"/>
          <w:sz w:val="28"/>
          <w:szCs w:val="28"/>
        </w:rPr>
        <w:t>不预则废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 xml:space="preserve">不困在预慎，见祸于未形    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安全生产也要与时俱进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安全每一天，每一天安全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安不可忘危，治不可忘乱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见了别人过，检查自己错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安全“三宝”，时时重要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抬头看标志，低头思安全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 xml:space="preserve">时时注意安全，处处预防事故     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零事故、危险预知、全员参与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强化安全管理，增强安全意识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注意安全用电，防止触电事故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普及消防知识，增强防火观念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宁可防而无事，不可遇事无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29:00Z</dcterms:created>
  <dc:creator>ld</dc:creator>
  <dc:description/>
  <cp:keywords/>
  <dc:language>en-US</dc:language>
  <cp:lastModifiedBy>ld</cp:lastModifiedBy>
  <dcterms:modified xsi:type="dcterms:W3CDTF">2008-05-06T06:29:00Z</dcterms:modified>
  <cp:revision>3</cp:revision>
  <dc:subject/>
  <dc:title/>
</cp:coreProperties>
</file>