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1"/>
        </w:rPr>
      </w:pPr>
      <w:r>
        <w:rPr>
          <w:rFonts w:ascii="ˎ̥" w:hAnsi="ˎ̥" w:cs="Tahoma"/>
          <w:b/>
          <w:color w:val="000000"/>
        </w:rPr>
        <w:t>事故应急救援预案演练的作用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   </w:t>
      </w:r>
      <w:r>
        <w:rPr>
          <w:rFonts w:cs="Tahoma"/>
          <w:szCs w:val="21"/>
        </w:rPr>
        <w:t>对事故应急救援预案演练的作用，首先是通过演练应能提高参演人员的应急响应能力；其次是通过演练可对应急预案本身进行检验，发现其不足之处以便进一步完善。例如通过演练暴露预案和程序的缺陷；发现应急资源的不足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包括人力和设备等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通过演练改善各应急部门、机构、人员之间的协调；增强公众应对突发重大事故救援的信心和应急意识；进一步明确应急人员各自的岗位与职责；提高各级预案之间的协调性；提高整体应急反应能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1:00Z</dcterms:created>
  <dc:creator>ld</dc:creator>
  <dc:description/>
  <cp:keywords/>
  <dc:language>en-US</dc:language>
  <cp:lastModifiedBy>ld</cp:lastModifiedBy>
  <dcterms:modified xsi:type="dcterms:W3CDTF">2008-05-04T06:41:00Z</dcterms:modified>
  <cp:revision>2</cp:revision>
  <dc:subject/>
  <dc:title/>
</cp:coreProperties>
</file>