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井内救援的分析和讨论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、引言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对落入井内人员的救援，是公安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队的职责和法定义务。在众多的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救援种类中，井内救援一直是个难点，而在当前的训练中，各地却未将此项科目纳入其中。近年来，随着井内救援行动的逐渐增多，救援行动显现出许多不足。对此，各地公安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队（如北京市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局）开始增设了一些井内救援的训练专题，有效提高了救援能力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 xml:space="preserve">井的类型及其救援特点 </w:t>
      </w:r>
      <w:r>
        <w:rPr>
          <w:rFonts w:cs="Tahoma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Tahoma"/>
          <w:kern w:val="0"/>
          <w:szCs w:val="21"/>
        </w:rPr>
        <w:t xml:space="preserve">井的类型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井的分类方法有很多，按井圈材质，可分为土井、砖井、石井等。按口径分类，可分为可进入和不可进入井——可进入井，指对于一般的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员佩戴呼吸器具及救援工具便可进入内部实施救援行动的井；不可进入井则反之。 </w:t>
      </w:r>
      <w:r>
        <w:rPr>
          <w:rFonts w:cs="Tahoma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Tahoma"/>
          <w:kern w:val="0"/>
          <w:szCs w:val="21"/>
        </w:rPr>
        <w:t xml:space="preserve">井内救援特点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周围地面环境复杂，难以寻找和发现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地点。据统计，大部分的落井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均发生在农村、山区等偏远地区或建筑工地。这些井大多因干涸后废弃，或是采砂石后形成，周围长满杂草，非常隐蔽，过往行人很容易掉落。据对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案例</w:t>
        </w:r>
      </w:hyperlink>
      <w:r>
        <w:rPr>
          <w:rFonts w:ascii="宋体;SimSun" w:hAnsi="宋体;SimSun" w:cs="Tahoma"/>
          <w:kern w:val="0"/>
          <w:szCs w:val="21"/>
        </w:rPr>
        <w:t>进行分析，大部分人落井后被发现的时间都比较晚，有时甚至</w:t>
      </w:r>
      <w:r>
        <w:rPr>
          <w:rFonts w:cs="Tahoma" w:ascii="宋体;SimSun" w:hAnsi="宋体;SimSun"/>
          <w:kern w:val="0"/>
          <w:szCs w:val="21"/>
        </w:rPr>
        <w:t>2-3</w:t>
      </w:r>
      <w:r>
        <w:rPr>
          <w:rFonts w:ascii="宋体;SimSun" w:hAnsi="宋体;SimSun" w:cs="Tahoma"/>
          <w:kern w:val="0"/>
          <w:szCs w:val="21"/>
        </w:rPr>
        <w:t xml:space="preserve">天后才被发现；一些落井人员，不能承受井底缺氧、潮湿、黑暗的环境，导致晕迷或死亡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内部空间狭小，展开救援困难。这是其最显著的特点。据统计分析，一般的井口直径约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米，有的更为狭小，而人的身体宽度约为</w:t>
      </w:r>
      <w:r>
        <w:rPr>
          <w:rFonts w:cs="Tahoma" w:ascii="宋体;SimSun" w:hAnsi="宋体;SimSun"/>
          <w:kern w:val="0"/>
          <w:szCs w:val="21"/>
        </w:rPr>
        <w:t>0.8-1.0</w:t>
      </w:r>
      <w:r>
        <w:rPr>
          <w:rFonts w:ascii="宋体;SimSun" w:hAnsi="宋体;SimSun" w:cs="Tahoma"/>
          <w:kern w:val="0"/>
          <w:szCs w:val="21"/>
        </w:rPr>
        <w:t>米。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员要进入井内救人，施展的空间比较小。有的井口径不一、曲折幽长，深达几十米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救援人员和待救者易产生恐惧心理。井内空气受外界气流影响较小，二氧化碳逐渐沉积于井底。落入井内后，会因缺氧导致窒息，严重者出现死亡。光线不易照入井内，水气不易蒸发，形成黑暗潮湿的井内环境。遇上下雨天，井内还会积聚大量的水。长时间处于这样的环境，未受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的救援人员和待救者是很难承受的，如果长时间陷于井底，还易产生幻觉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不可预见的二次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。一些长时间无人使用的枯井，很容易成为蛇、鼠类的栖息场所。还有些井处于地下水位以下，井内有较深的水层，还会因水层浸泡或周围震动出现松动和塌落，埋压救援人员或待救者。 </w:t>
      </w:r>
      <w:r>
        <w:rPr>
          <w:rFonts w:cs="Tahoma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Tahoma"/>
          <w:kern w:val="0"/>
          <w:szCs w:val="21"/>
        </w:rPr>
        <w:t xml:space="preserve">救援指导思想 </w:t>
      </w:r>
      <w:r>
        <w:rPr>
          <w:rFonts w:cs="Tahoma" w:ascii="宋体;SimSun" w:hAnsi="宋体;SimSun"/>
          <w:kern w:val="0"/>
          <w:szCs w:val="21"/>
        </w:rPr>
        <w:br/>
        <w:t>    “</w:t>
      </w:r>
      <w:r>
        <w:rPr>
          <w:rFonts w:ascii="宋体;SimSun" w:hAnsi="宋体;SimSun" w:cs="Tahoma"/>
          <w:kern w:val="0"/>
          <w:szCs w:val="21"/>
        </w:rPr>
        <w:t>正确使用救援方法，快速实施救援行动，科学、安全、快速、灵活”是实施井内救援的指导思想。公安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队到达现场后，要掌握现场特点，科学选择救援方法。待救者在井内呆的时间越长，危险就越大，因此，指挥员要在正确选择救援方法的情况下，快速实施救援行动。救援过程可能会出现各种意外情况，指挥员要灵活机动、科学决策，赢得最佳的救援时机。 </w:t>
      </w:r>
      <w:r>
        <w:rPr>
          <w:rFonts w:cs="Tahoma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Tahoma"/>
          <w:kern w:val="0"/>
          <w:szCs w:val="21"/>
        </w:rPr>
        <w:t xml:space="preserve">救援前准备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现场询问。询问对象，包括待救者、报警人、周围群众和待救者的亲人等。询问内容，主要包括待救者人数、性别、年龄、文化程度、家庭住址、受伤情况、跌入时间和内部情况等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现场侦察。救援人员到达井口后，先用强光灯观察井内情况，进行初步侦察。为创造更好的侦察视线环境，救援人员可通过绳索将一些强光照明设备放入井底。除此之外，还可使用红外线摄像机进行井内拍摄，也可通过扩音器向井内喊话，观察是否有回应，全面了解井内情况。侦察内容，主要是对现场询问内容的确认以及发现一些新的情况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输送氧气、水和食物。落入井内的人一般都会出现暂时性的晕迷，救援人员到达现场后应尽快向井内输送空气，保证其呼吸畅通。待救者长时间处于井内，体力消耗也很大，在输送氧气的同时，还应尽快输送一些水和食物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安慰待救者。长时间处于狭小、黑暗和不通风的环境，待救者体力透支很大，容易产生恐惧、求生心切的心理。在救援过程中，成功与否与待救者的配合程度有密切关系，因此，做好待救者的心理安慰工作极为重要。应邀请其亲人、朋友或同学马上到达现场，并在有关专家或指挥员的指导下，安慰待救人员。 </w:t>
      </w:r>
      <w:r>
        <w:rPr>
          <w:rFonts w:cs="Tahoma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Tahoma"/>
          <w:kern w:val="0"/>
          <w:szCs w:val="21"/>
        </w:rPr>
        <w:t xml:space="preserve">救援方法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目前，对落入井内人员实施救援的方法，各地不尽相同。为便于分析和了解，现根据救援接近被救者通道的不同，划分为“原井”救援和“挖井”救援两种。 </w:t>
      </w:r>
      <w:r>
        <w:rPr>
          <w:rFonts w:cs="Tahoma" w:ascii="宋体;SimSun" w:hAnsi="宋体;SimSun"/>
          <w:kern w:val="0"/>
          <w:szCs w:val="21"/>
        </w:rPr>
        <w:br/>
        <w:t>    “</w:t>
      </w:r>
      <w:r>
        <w:rPr>
          <w:rFonts w:ascii="宋体;SimSun" w:hAnsi="宋体;SimSun" w:cs="Tahoma"/>
          <w:kern w:val="0"/>
          <w:szCs w:val="21"/>
        </w:rPr>
        <w:t xml:space="preserve">原井”救援。指在实施救援过程中，救援人员通过在落井人员原有的通道井实施救援的一种方式。包括放绳牵引自行解救、垂放人员牵引解救、垂放挂钩梯软梯等器材解救、灌水解救等方式。可进入井的救援行动，基本立足于此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放绳牵引自行解救，适用于可进入井或不可进入井的救援行动。一般而言，这种方式要求待救者意识清醒、体力较强，能够自己将吊带和绳索系好，并能独立完成井底全部救援程序。操作过程中，要求待救者必须系好吊带与主绳、备用绳的连结，以防连结在提升过程中脱落。吊带和安全绳系好后，救援人员利用机械或人工的作用提升绳索，将待救者救出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垂放人员牵引解救，适用于可进入井的救援行动。这主要针对待救者无法实施自救或井底情况比较复杂、必须依赖外界力量的情况。如对坠落井中的婴幼儿、伤势严重的成年人的救援等。派往井内的救援人员，应尽量选派身材瘦小、体力较好、救援经验较丰富的队员或现场人员。救援人员先用绳索或吊带将救援人员系好，然后倒立放入井内；接近待救者后，救援人员利用吊带或绳索将待救者系好；发出收绳信号后，井面救援人员利用机械或人工的作用将人员一起或逐个提升至井面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垂放挂钩梯、软梯等器材单独和结合解救。一般而言，这种方法较其它方法需要的作业空间要大，适用于口径比较大的可进入井。通过垂放挂钩梯、软梯于井壁，利用救援人员或待救者的力量，顺着挂钩梯、软梯向上攀爬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灌水解救。这种方法目前还没有试用过。但笔者以为，它具有一定的合理性和可操作性。在待救者穿好投放的救生衣后，井面救援人员使用机动泵或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车通过水带向井内灌水，待救者借助救生衣和自身的浮力浮出井面。这种方法不宜在寒冷季节或待救者体质较差的情况下进行，实施过程要采取一定的辅助性保护措施，如系好安全绳。灌水用的水带，应顺井壁直伸入井底，如果是土质井，还应采取防止土层塌落的措施。以直径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米的井为例，一辆载水量为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吨的水罐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车，可灌注约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米的深度，一个深达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米的井，只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车水即可。关于这种方法的可行性，还有待于科学的论证和试验。 </w:t>
      </w:r>
      <w:r>
        <w:rPr>
          <w:rFonts w:cs="Tahoma" w:ascii="宋体;SimSun" w:hAnsi="宋体;SimSun"/>
          <w:kern w:val="0"/>
          <w:szCs w:val="21"/>
        </w:rPr>
        <w:br/>
        <w:t>    “</w:t>
      </w:r>
      <w:r>
        <w:rPr>
          <w:rFonts w:ascii="宋体;SimSun" w:hAnsi="宋体;SimSun" w:cs="Tahoma"/>
          <w:kern w:val="0"/>
          <w:szCs w:val="21"/>
        </w:rPr>
        <w:t xml:space="preserve">挖井”救援。这种方法主要适用于“原井”空间过于狭小、救援人员无法进入井内、且待救者无法实施自救的情况。在实施“挖井救援”的过程中，应做好以下几点：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选择土质较松的地点进行挖掘。这样可大大节省挖掘需要的时间，在挖掘前，应先询问当地群众关于“原井”周围的土质层状况、有无岩石层等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选择适当的距离，利用机械或人工的方式进行挖掘。应综合考虑“原井”附近的土层情况、挖掘工具的作业空间等。可采用人工挖掘，也可采用机械挖掘，使用机械挖掘成功实施救援的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案例</w:t>
        </w:r>
      </w:hyperlink>
      <w:r>
        <w:rPr>
          <w:rFonts w:ascii="宋体;SimSun" w:hAnsi="宋体;SimSun" w:cs="Tahoma"/>
          <w:kern w:val="0"/>
          <w:szCs w:val="21"/>
        </w:rPr>
        <w:t xml:space="preserve">不少。挖掘的井，应充分考虑挖掘机的作业面，将远离“原井”的一面挖成斜面，便于机械臂操作。如上图所示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随时观察井圈材质的松动情况，防止泥土和砖石塌落。无论是采用人工挖掘还是机械挖掘，都会使“原井”周围的泥土变松动。在操作过程中，除现场观察员察看外，还应及时与待救者保持联系，及时了解井内情况。 </w:t>
      </w:r>
      <w:r>
        <w:rPr>
          <w:rFonts w:cs="Tahoma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Tahoma"/>
          <w:kern w:val="0"/>
          <w:szCs w:val="21"/>
        </w:rPr>
        <w:t xml:space="preserve">注意事项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眼睛保护。待救者长时间处于黑暗的环境，在刚离开井面时，眼睛不能接受强光照射。待救者被救出后，应闭上眼睛，并用衣物遮盖眼部，送交现场医护人员进行紧急处理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心理辅导。待救者长时间处于井底，求生心切，心理易出现畸形。在救援人员未展开救援前，做好待救者的心理辅导显得尤为必要。主要有以下几种方法：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相互对话，分散对方注意力。在对待救者讲话时，救援人员的声音一定要柔和、简洁、有力，最好使用方言，这样会让待救者感觉更为亲切。在救援行动展开前，救援人员可让待救者做一些简单的活动，如转动头部和腿部，这样还可以帮助救援人员了解其受伤情况和井内情况。若待救者处的位置不稳定，切勿让其做可能失去平衡的动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传授方法，让对方了解救援程序。实践证明，传授待救者握绳或自我保护的方法，比救援人员直接实施救援行动更安全、有效。让待救者了解救援程序，可对稳固情绪起到很好的作用。但应注意，不要让其意见影响整个救援行动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展示自信，让对方相信你。救援人员饱满的精神状态和充足的信心，对稳定待救者情绪有着非常重要的作用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信息收集。做好现场的观察，对于掌握现场信息、科学决策起着至关重要的作用。在救援过程中，建议应至少设立一名观察员，负责观察现场情况，如井壁泥土或砖块松动情况、绳索牢固情况等，并及时向现场指挥员报告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三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 xml:space="preserve">结语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在实施井内救援的过程中，救援人员应树立“正确使用救援方法、快速实施救援行动”的指导思想，科学、安全、快速、灵活地运用各种救援技术和方法，解救遇险群众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aqpx.cn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1:00Z</dcterms:created>
  <dc:creator>ld</dc:creator>
  <dc:description/>
  <cp:keywords/>
  <dc:language>en-US</dc:language>
  <cp:lastModifiedBy>ld</cp:lastModifiedBy>
  <dcterms:modified xsi:type="dcterms:W3CDTF">2008-05-04T06:21:00Z</dcterms:modified>
  <cp:revision>2</cp:revision>
  <dc:subject/>
  <dc:title/>
</cp:coreProperties>
</file>