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普什集团有限公司化学品库事故应急救援预案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一、部位名称：化学品库房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二、库房分布：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区化学品库房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间；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区化学品库房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间；</w:t>
      </w:r>
      <w:r>
        <w:rPr>
          <w:rFonts w:cs="Tahoma" w:ascii="宋体;SimSun" w:hAnsi="宋体;SimSun"/>
          <w:kern w:val="0"/>
          <w:szCs w:val="21"/>
        </w:rPr>
        <w:t>E</w:t>
      </w:r>
      <w:r>
        <w:rPr>
          <w:rFonts w:ascii="宋体;SimSun" w:hAnsi="宋体;SimSun" w:cs="Tahoma"/>
          <w:kern w:val="0"/>
          <w:szCs w:val="21"/>
        </w:rPr>
        <w:t>区化学品库房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间；</w:t>
      </w:r>
      <w:r>
        <w:rPr>
          <w:rFonts w:cs="Tahoma" w:ascii="宋体;SimSun" w:hAnsi="宋体;SimSun"/>
          <w:kern w:val="0"/>
          <w:szCs w:val="21"/>
        </w:rPr>
        <w:t>F</w:t>
      </w:r>
      <w:r>
        <w:rPr>
          <w:rFonts w:ascii="宋体;SimSun" w:hAnsi="宋体;SimSun" w:cs="Tahoma"/>
          <w:kern w:val="0"/>
          <w:szCs w:val="21"/>
        </w:rPr>
        <w:t>区化学品库房</w:t>
      </w: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间及各子公司专设化学品库存点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三、火灾危险性及特点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电器设备短路引起火灾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储存的危险化学品蒸发遇高温、明火或火花发生燃烧或爆炸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储存的危险化学品泄漏遇高温、明火或火花发生燃烧或爆炸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．因静电造成储存的危险化学品发生燃烧或爆炸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化学品泄漏造成环境污染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．高毒化学品泄漏后遇高温、明火分解产生剧毒气体，造成人员中毒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四、预防及扑救措施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预防措施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保障库房内通风良好，室内温度控制在</w:t>
      </w:r>
      <w:r>
        <w:rPr>
          <w:rFonts w:cs="Tahoma" w:ascii="宋体;SimSun" w:hAnsi="宋体;SimSun"/>
          <w:kern w:val="0"/>
          <w:szCs w:val="21"/>
        </w:rPr>
        <w:t>15~30℃</w:t>
      </w:r>
      <w:r>
        <w:rPr>
          <w:rFonts w:ascii="宋体;SimSun" w:hAnsi="宋体;SimSun" w:cs="Tahoma"/>
          <w:kern w:val="0"/>
          <w:szCs w:val="21"/>
        </w:rPr>
        <w:t>以内（特殊化学品应放专用冷藏库）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容器接地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远离热源、火花及明火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扑救方法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第一时间报五粮液集团消防队：（外线打进）</w:t>
      </w:r>
      <w:r>
        <w:rPr>
          <w:rFonts w:cs="Tahoma" w:ascii="宋体;SimSun" w:hAnsi="宋体;SimSun"/>
          <w:kern w:val="0"/>
          <w:szCs w:val="21"/>
        </w:rPr>
        <w:t>3565119</w:t>
      </w:r>
      <w:r>
        <w:rPr>
          <w:rFonts w:ascii="宋体;SimSun" w:hAnsi="宋体;SimSun" w:cs="Tahoma"/>
          <w:kern w:val="0"/>
          <w:szCs w:val="21"/>
        </w:rPr>
        <w:t>，（内线）</w:t>
      </w:r>
      <w:r>
        <w:rPr>
          <w:rFonts w:cs="Tahoma" w:ascii="宋体;SimSun" w:hAnsi="宋体;SimSun"/>
          <w:kern w:val="0"/>
          <w:szCs w:val="21"/>
        </w:rPr>
        <w:t>119</w:t>
      </w:r>
      <w:r>
        <w:rPr>
          <w:rFonts w:ascii="宋体;SimSun" w:hAnsi="宋体;SimSun" w:cs="Tahoma"/>
          <w:kern w:val="0"/>
          <w:szCs w:val="21"/>
        </w:rPr>
        <w:t>，然后按程序报告普什集团相关部门和领导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用雾化水喷洒现场，降低温度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救灾人员必须配戴正压式全面型自挡式呼吸防护具，不得穿着化纤面料服装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．发生燃烧时，只能采用干粉灭火器、干沙土或抗溶性泡沫进行灭火作业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明火熄灭后及时清理现场泄漏物，防止复燃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．保护火灾现场，以便分析火灾原因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泄漏处理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小量泄漏时可采用大量的水对泄漏物进行稀释后放入废水系统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大量泄漏时必须采用沙土或混凝土对泄漏物进行围堵，将泄漏物集中收集后统一进行处理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如人员身体沾染泄漏物时，应采用大量水进行冲洗，防止引起人员皮肤烧伤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急救措施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吸入蒸气的患者应脱离污染区，安置休息并保暖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皮肤接触用肥皂彻底清洗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误服立即漱口，急送医院救治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46:00Z</dcterms:created>
  <dc:creator>ld</dc:creator>
  <dc:description/>
  <cp:keywords/>
  <dc:language>en-US</dc:language>
  <cp:lastModifiedBy>ld</cp:lastModifiedBy>
  <dcterms:modified xsi:type="dcterms:W3CDTF">2008-05-04T05:47:00Z</dcterms:modified>
  <cp:revision>2</cp:revision>
  <dc:subject/>
  <dc:title/>
</cp:coreProperties>
</file>