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普什集团有限公司危险化学药品事故应急救援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一、根据国家</w:t>
      </w:r>
      <w:r>
        <w:rPr>
          <w:rFonts w:cs="Tahoma" w:ascii="宋体;SimSun" w:hAnsi="宋体;SimSun"/>
          <w:kern w:val="0"/>
          <w:szCs w:val="21"/>
        </w:rPr>
        <w:t>GB6944-86</w:t>
      </w:r>
      <w:r>
        <w:rPr>
          <w:rFonts w:ascii="宋体;SimSun" w:hAnsi="宋体;SimSun" w:cs="Tahoma"/>
          <w:kern w:val="0"/>
          <w:szCs w:val="21"/>
        </w:rPr>
        <w:t>《危险货物分类及品名编号》的规定，我公司常用危险化学品按其主要危险特性有以下几类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．易燃液体危险特性：如：乙醇、丙酮等，此类药品易燃，其蒸气都或多或少具有麻醉作用，长时间吸入会使人失去知觉，深度或长时间麻醉可导致死亡。 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．易燃固体类危险特性：易燃固体（如赤磷等），是指燃点低，对热、撞击、摩擦敏感，易被外部火源点燃，燃烧迅速，并可能散发出有毒烟雾或有毒气体的固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．遇湿易燃物品类危险特性：遇湿易燃物品（如金属钾、钠等）是指遇水或受潮时，发生剧烈化学反应，易于自然或产生大量危险的易燃气体的液体或固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．氧化剂危险特性：氧化剂，如过氧化氢、高锰酸钾等，指具有强氧化性，易分解并放出氧和热量的物质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5</w:t>
      </w:r>
      <w:r>
        <w:rPr>
          <w:rFonts w:ascii="宋体;SimSun" w:hAnsi="宋体;SimSun" w:cs="Tahoma"/>
          <w:kern w:val="0"/>
          <w:szCs w:val="21"/>
        </w:rPr>
        <w:t>．毒害品危险特性：毒害品，如此类物品如吸入、吞服或与皮肤接触进入肌体后，累积达到一定的量，能与体液和器官组织发生生物化学作用或生物物理学作用，扰乱或破坏肌体的正常生理功能，造成死亡、严重损害人体健康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6</w:t>
      </w:r>
      <w:r>
        <w:rPr>
          <w:rFonts w:ascii="宋体;SimSun" w:hAnsi="宋体;SimSun" w:cs="Tahoma"/>
          <w:kern w:val="0"/>
          <w:szCs w:val="21"/>
        </w:rPr>
        <w:t>．酸性腐蚀品危险特性：此类物品呈固态或液态，具有强烈腐蚀性。其挥发的蒸气，能刺激眼睛，吸入会中毒。大部分酸性腐蚀品受热或遇水会放出有度的烟雾，有些无机酸性腐蚀品，具有较强的氧化性，接触可燃物易燃烧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7</w:t>
      </w:r>
      <w:r>
        <w:rPr>
          <w:rFonts w:ascii="宋体;SimSun" w:hAnsi="宋体;SimSun" w:cs="Tahoma"/>
          <w:kern w:val="0"/>
          <w:szCs w:val="21"/>
        </w:rPr>
        <w:t>．碱性腐蚀品危险特性：此类物品呈固态或液态，具有强烈腐蚀性。其挥发的蒸气和粉尘能刺激眼睛，吸入会中毒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、化学事故的特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化学毒物经大量的排放或泄漏后，污染空气、水、土壤或食物，而经呼吸道、消化道、皮肤或粘膜进入人体，引起群体中毒甚至死亡事故的发生，称化学事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化学事故具有以下特点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化学物质大量意外排放或泄漏造成的事故，会造成惨重的人员伤亡或巨大的财产损失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化学事故具有化学性损害多样性，即化学事故除造成人员伤亡外，也可引起人体各器官、系统暂时性可永久性的功能或器质性损害；可以是急性中毒也可以是慢性中毒；不但影响本人也可影响后代；可以致畸也可以致癌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化学事故由于各种毒物分布广、事故多，因而污染严重，环境被污染后，消除很难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化学事故的发生不受地形、气候和季节影响。无论企业大小、气候条件如何，也无论春夏秋冬，化学事故随时随地都可能发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化学物质种类繁多，个人如果没有确定的危险源，确定是哪种物质引起的事故，将十分困难，对人员中毒或身体损害的确诊也很难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化学事故不仅可造成人身中毒，也可引起火灾或爆炸事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三、化学事故的后果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中毒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Tahoma" w:ascii="宋体;SimSun" w:hAnsi="宋体;SimSun"/>
          <w:kern w:val="0"/>
          <w:szCs w:val="21"/>
        </w:rPr>
        <w:t> </w:t>
      </w:r>
      <w:r>
        <w:rPr>
          <w:rFonts w:ascii="宋体;SimSun" w:hAnsi="宋体;SimSun" w:cs="Tahoma"/>
          <w:kern w:val="0"/>
          <w:szCs w:val="21"/>
        </w:rPr>
        <w:t>刺激性气体中毒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窒息性气体中毒；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有机溶剂中毒；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高分子化合物中毒；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农药中毒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爆炸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气体爆炸；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固体爆炸；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高压设备爆炸；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燃烧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四、化学事故救援的特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针对化学事故的特点和后果，可以看出应急救援的方法除通用的救援方法外，还应重点做到以下几点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现场灾情控制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现场急救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医院救治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配置个人防护用品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五、染毒区域人员撤离现场的注意事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做好个人防护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迅速判明上风向。撤离现场的人员应迅速判明风向，可利用旗帜、树枝、手帕来辨明风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防止继发伤害。染毒区人员应尽可能利用交通工具向上风作快速转移。撤离时，应选择安全的撤离路线，避免横穿毒源中心区域或危险地带，防止发生继发伤害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应在安全区域实行急救。遇呼吸心跳骤停的伤员应立即将其运离染毒区后，就地实施人工心肺复苏，并通知其他医务人员前来抢救，或者边做人工呼吸边就近转送医院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发扬互帮互助精神。染毒区人员应在自救的基础上，帮助同伴一起撤离染毒区域，对于已受伤或中毒的人员更是需要他人的救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六、救援人员进入染毒区域的注意事项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救援人员进入染毒区域必须事先了解染毒区域的地形，建筑物的分布，有无爆炸及易燃烧的危险，毒物种类及大致浓度，选择合适的防毒用品，必要时穿好防护衣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应至少</w:t>
      </w:r>
      <w:r>
        <w:rPr>
          <w:rFonts w:cs="Tahoma" w:ascii="宋体;SimSun" w:hAnsi="宋体;SimSun"/>
          <w:kern w:val="0"/>
          <w:szCs w:val="21"/>
        </w:rPr>
        <w:t>2--3</w:t>
      </w:r>
      <w:r>
        <w:rPr>
          <w:rFonts w:ascii="宋体;SimSun" w:hAnsi="宋体;SimSun" w:cs="Tahoma"/>
          <w:kern w:val="0"/>
          <w:szCs w:val="21"/>
        </w:rPr>
        <w:t>人为一个组集体行动，以便互相监护照应。所用的救援器材需具备防爆功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进入染毒区的人员必须明确一位负责人，指挥协调在染毒区域的救援行动，最好配备一部对讲机随时与现场指挥部及其他救援队伍联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七、急性化学中毒现场救治要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将患者移离中毒现场，至空气新鲜的场所给予吸氧，脱除污染的衣物，用流动清水及时冲洗皮肤，对于可能引起化学性烧伤或能经皮肤吸收中毒的毒物更要充分冲洗，时间一般不少于</w:t>
      </w:r>
      <w:r>
        <w:rPr>
          <w:rFonts w:cs="Tahoma" w:ascii="宋体;SimSun" w:hAnsi="宋体;SimSun"/>
          <w:kern w:val="0"/>
          <w:szCs w:val="21"/>
        </w:rPr>
        <w:t>20</w:t>
      </w:r>
      <w:r>
        <w:rPr>
          <w:rFonts w:ascii="宋体;SimSun" w:hAnsi="宋体;SimSun" w:cs="Tahoma"/>
          <w:kern w:val="0"/>
          <w:szCs w:val="21"/>
        </w:rPr>
        <w:t>分钟，并考虑选择适当的中和剂中和处理；眼睛有毒物溅入或引起灼伤时要优先迅速冲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保护呼吸道畅通，防止梗阻。密切观察患者的意识、瞳孔、血压、呼吸、脉搏等生命体征，发现异常立即处理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中止毒物的继续吸收。皮肤污染冲洗不够时要继续冲洗或中和。经口中毒，毒物为非腐蚀性，立即用催吐或洗胃以及导泻的办法使毒物尽快排出体外。但腐蚀性毒物中毒时，一般不提倡用催吐与洗胃的方法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尽快排出或中和已吸收入体内的毒物，解除或对抗毒物毒性。通过输液、利尿、加快代谢，用排毒剂和解毒剂清除已吸入人体内的毒物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对症治疗，支持治疗。保护重要器官功能，维持酸碱平衡，防止水电解质紊乱，防止继发感染以及并发症和后遗症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八、化学烧伤状况：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化学性烧伤为人体接触某些强腐蚀性化学物所引起的损伤。在局部可因热力作用，化学刺激、腐蚀等造成皮肤、粘膜灼烧，同时还可因吸收造成全身中毒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)</w:t>
      </w:r>
      <w:r>
        <w:rPr>
          <w:rFonts w:ascii="宋体;SimSun" w:hAnsi="宋体;SimSun" w:cs="Tahoma"/>
          <w:kern w:val="0"/>
          <w:szCs w:val="21"/>
        </w:rPr>
        <w:t>酸类烧伤：例如接触到硫酸，烧伤局部会红肿痛，重者起水泡，呈烫伤症状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Tahoma"/>
          <w:kern w:val="0"/>
          <w:szCs w:val="21"/>
        </w:rPr>
        <w:t>碱类烧伤：烧伤局部皮肤粘滑或如肥皂样感觉，严重时会出现小泡，疼痛较剧烈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) </w:t>
      </w:r>
      <w:r>
        <w:rPr>
          <w:rFonts w:ascii="宋体;SimSun" w:hAnsi="宋体;SimSun" w:cs="Tahoma"/>
          <w:kern w:val="0"/>
          <w:szCs w:val="21"/>
        </w:rPr>
        <w:t>无机物烧伤：例如铬酸、重铬酸钾等铬化合物对粘膜有剧烈的刺激，产生炎症和溃疡。铬的化合物可以致癌，吞服中毒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4)</w:t>
      </w:r>
      <w:r>
        <w:rPr>
          <w:rFonts w:ascii="宋体;SimSun" w:hAnsi="宋体;SimSun" w:cs="Tahoma"/>
          <w:kern w:val="0"/>
          <w:szCs w:val="21"/>
        </w:rPr>
        <w:t>有机化合物烧伤：例如接触到三氯甲烷、四氯化碳会使皮肤干燥、破裂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九、急性化学中毒现场救治注意事项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急性化学中毒现场救治非常重要，处理恰当可阻断或减轻中毒病变的发展；反之，则可加重或诱发严重的病变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Tahoma"/>
          <w:kern w:val="0"/>
          <w:szCs w:val="21"/>
        </w:rPr>
        <w:t>一些刺激性气体中毒，如早期安静休息，常可避免肺水肿发生，如休息不当活动太多，精神紧张往往促使肺水肿的发生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Tahoma"/>
          <w:kern w:val="0"/>
          <w:szCs w:val="21"/>
        </w:rPr>
        <w:t>中毒病情有时发展较快，故需密切观察，详细记录。并随时掌握主要临床表现，及时采取救治措施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Tahoma"/>
          <w:kern w:val="0"/>
          <w:szCs w:val="21"/>
        </w:rPr>
        <w:t>治疗中还应预防继发性或并发性病变。如中毒性脑病进展期应防止呼吸中抑制及脑疝形成，昏迷期应防止继发性感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Tahoma"/>
          <w:kern w:val="0"/>
          <w:szCs w:val="21"/>
        </w:rPr>
        <w:t>恢复期患者体力、精神状态都未恢复时，应防止发生其他意外（如跌伤）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Tahoma"/>
          <w:kern w:val="0"/>
          <w:szCs w:val="21"/>
        </w:rPr>
        <w:t>抢救过程中维持水电解质和酸碱平衡非常重要，准确地记录出入水量，调整输液总量及电解质量，使机体环境保持稳定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Tahoma"/>
          <w:kern w:val="0"/>
          <w:szCs w:val="21"/>
        </w:rPr>
        <w:t>可引起中毒的毒物多种多样，有些毒物不但缺乏临床资料，同时由于个体差异，吸入量不同或有毒物含有杂质，使中毒者差异大，变化大，在这种情况下，必须根据病情进行对症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5:00Z</dcterms:created>
  <dc:creator>ld</dc:creator>
  <dc:description/>
  <cp:keywords/>
  <dc:language>en-US</dc:language>
  <cp:lastModifiedBy>ld</cp:lastModifiedBy>
  <dcterms:modified xsi:type="dcterms:W3CDTF">2008-05-04T05:47:00Z</dcterms:modified>
  <cp:revision>3</cp:revision>
  <dc:subject/>
  <dc:title/>
</cp:coreProperties>
</file>