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沙河市教师进修学校安全工作应急预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、指导思想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校园安全包括校舍安全、交通安全、饮食安全、活动安全、网络安全及心理安全。根据上级各有关部门的要求及有关法律法规，为了加强全体师生的安全意识，保障全校师生员工健康地学习、工作、生活，促进学校各项工作顺利开展，本着“安全第一，预防为主”的原则，在学校发生突发事件等安全事故时，能够统一指挥，切实有效地降低和控制安全事故的危害，特制定本安全工作应急处理预案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二、安全事故应急处理指挥机构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校长为安全事故应急处理指挥最高负责人；办公室主任、总务处主任为安全事故应急处理现场指挥负责人；值班行政人员、值班教师、班主任负责第一现场抢救工作；班主任、相关教师负责各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>班学员的疏散协调工作；校长办公室负责与上级或有关部门紧急联系或求援事宜；校医负责临时救护工作。在应急情况下，学校所有工作人员必须听从统一指挥，对不听从调度安排或临阵退缩者将依据有关规定给予严肃处理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应急处理指挥机构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总 指 挥：胡改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副总指挥：高江海  王振洲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成    员：刘守卫  刘合军  刘健康  侯社林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应急处理队伍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）应急处理组：组 长：刘健康    副组长：刘合军    成  员：付纪坤 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后勤保障组：组 长：刘守卫    副组长：王德平    成  员：夏建新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三、安全事故抢险救灾应急预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一）、重大突发事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报警电话：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校内报警电话：</w:t>
      </w:r>
      <w:r>
        <w:rPr>
          <w:rFonts w:cs="Tahoma" w:ascii="宋体;SimSun" w:hAnsi="宋体;SimSun"/>
          <w:kern w:val="0"/>
          <w:szCs w:val="21"/>
        </w:rPr>
        <w:t xml:space="preserve">8812663 </w:t>
      </w:r>
      <w:r>
        <w:rPr>
          <w:rFonts w:ascii="宋体;SimSun" w:hAnsi="宋体;SimSun" w:cs="Tahoma"/>
          <w:kern w:val="0"/>
          <w:szCs w:val="21"/>
        </w:rPr>
        <w:t>市区派出所电话：</w:t>
      </w:r>
      <w:r>
        <w:rPr>
          <w:rFonts w:cs="Tahoma" w:ascii="宋体;SimSun" w:hAnsi="宋体;SimSun"/>
          <w:kern w:val="0"/>
          <w:szCs w:val="21"/>
        </w:rPr>
        <w:t>8809119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市教育局电话：</w:t>
      </w:r>
      <w:r>
        <w:rPr>
          <w:rFonts w:cs="Tahoma" w:ascii="宋体;SimSun" w:hAnsi="宋体;SimSun"/>
          <w:kern w:val="0"/>
          <w:szCs w:val="21"/>
        </w:rPr>
        <w:t xml:space="preserve">8901376    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火警：</w:t>
      </w:r>
      <w:r>
        <w:rPr>
          <w:rFonts w:cs="Tahoma" w:ascii="宋体;SimSun" w:hAnsi="宋体;SimSun"/>
          <w:kern w:val="0"/>
          <w:szCs w:val="21"/>
        </w:rPr>
        <w:t xml:space="preserve">119    </w:t>
      </w:r>
      <w:r>
        <w:rPr>
          <w:rFonts w:ascii="宋体;SimSun" w:hAnsi="宋体;SimSun" w:cs="Tahoma"/>
          <w:kern w:val="0"/>
          <w:szCs w:val="21"/>
        </w:rPr>
        <w:t>匪警：</w:t>
      </w:r>
      <w:r>
        <w:rPr>
          <w:rFonts w:cs="Tahoma" w:ascii="宋体;SimSun" w:hAnsi="宋体;SimSun"/>
          <w:kern w:val="0"/>
          <w:szCs w:val="21"/>
        </w:rPr>
        <w:t xml:space="preserve">110    </w:t>
      </w:r>
      <w:r>
        <w:rPr>
          <w:rFonts w:ascii="宋体;SimSun" w:hAnsi="宋体;SimSun" w:cs="Tahoma"/>
          <w:kern w:val="0"/>
          <w:szCs w:val="21"/>
        </w:rPr>
        <w:t>交警：</w:t>
      </w:r>
      <w:r>
        <w:rPr>
          <w:rFonts w:cs="Tahoma" w:ascii="宋体;SimSun" w:hAnsi="宋体;SimSun"/>
          <w:kern w:val="0"/>
          <w:szCs w:val="21"/>
        </w:rPr>
        <w:t xml:space="preserve">122    </w:t>
      </w:r>
      <w:r>
        <w:rPr>
          <w:rFonts w:ascii="宋体;SimSun" w:hAnsi="宋体;SimSun" w:cs="Tahoma"/>
          <w:kern w:val="0"/>
          <w:szCs w:val="21"/>
        </w:rPr>
        <w:t>急救：</w:t>
      </w:r>
      <w:r>
        <w:rPr>
          <w:rFonts w:cs="Tahoma" w:ascii="宋体;SimSun" w:hAnsi="宋体;SimSun"/>
          <w:kern w:val="0"/>
          <w:szCs w:val="21"/>
        </w:rPr>
        <w:t>120 8909999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应急指挥人员：高江海  王振洲  值日行政干部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处置措施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接报后，值日人员、应急处理组、后勤保障组相关人员迅速赶到现场控制局面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组织人员按照程序逐级报告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如是殴斗事件，除迅速控制局面、平息事态外，应将双方主要负责人和有关人员带离现场，其余人员疏散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 如是活动安全、校舍安全、交通安全等意外事故，应尽快组织人员抢救，将受伤者送往医院抢救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） 如是社会人员来校闹事且较为严重的，须立即拨打公安“</w:t>
      </w:r>
      <w:r>
        <w:rPr>
          <w:rFonts w:cs="Tahoma" w:ascii="宋体;SimSun" w:hAnsi="宋体;SimSun"/>
          <w:kern w:val="0"/>
          <w:szCs w:val="21"/>
        </w:rPr>
        <w:t>110”</w:t>
      </w:r>
      <w:r>
        <w:rPr>
          <w:rFonts w:ascii="宋体;SimSun" w:hAnsi="宋体;SimSun" w:cs="Tahoma"/>
          <w:kern w:val="0"/>
          <w:szCs w:val="21"/>
        </w:rPr>
        <w:t>或市区派出所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注意事项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 处理群体性事件的原则是：迅速平息、减轻伤亡、保护学员、控制事态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严禁酒后驾车，尽量少骑或不骑摩托车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组织学员开展大型活动，须向学校有关处室提前提出包括活动目的、活动内容、安全防范措施、带队老师等在内的书面申请，经同意后方可组织实施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二）、 火灾事故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处置火灾事故的组织：学校领导，值日人员，应急处理组、后期保障组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应急指挥人员：胡改泉  王振洲  值日行政干部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报警程序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迅速组织有关人员携带消防器具赶赴现场进行扑救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根据火势如需报警立即就近用电话或手机报告消防中心（电话</w:t>
      </w:r>
      <w:r>
        <w:rPr>
          <w:rFonts w:cs="Tahoma" w:ascii="宋体;SimSun" w:hAnsi="宋体;SimSun"/>
          <w:kern w:val="0"/>
          <w:szCs w:val="21"/>
        </w:rPr>
        <w:t>119</w:t>
      </w:r>
      <w:r>
        <w:rPr>
          <w:rFonts w:ascii="宋体;SimSun" w:hAnsi="宋体;SimSun" w:cs="Tahoma"/>
          <w:kern w:val="0"/>
          <w:szCs w:val="21"/>
        </w:rPr>
        <w:t>），报告内容为：“…………发生火灾，请迅速前来扑救”，待对方放下电话后再挂机。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 在向学校、教育局领导汇报的同时，派出人员到主要路口等待引导消防车辆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组织实施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 参加人员：在消防车到来之前，包括全体教工及校内人员均有义务参加扑救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 消防车到来之后，校内人员配合消防专业人员扑救或做好辅助工作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 使用器具：灭火器、水桶、脸盆、铁锨，水浸的棉被等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 学校行政人员和教师要迅速组织人员逃生，原则是“先救人，后救物”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） 无关人员要远离火场和校区内的固定消防栓，以便于消防车辆驶入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扑救方法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 扑救固体物品火灾，如木制品，棉织品等，可使用各类灭火器具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 扑救液体物品火灾，如汽油、柴油、食用油等，只能使用灭火器、沙土、浸湿的棉被等，严禁用水扑救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、注意事项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火灾事故重在保护人员安全，扑救要在确保人员不受伤害的前提下进行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管理人员应查明原因，如是电源引起，应立即切断电源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火灾后应掌握的原则是边救火，边报警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不得组织学生参加灭火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三）、盗窃案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处置事件的组织：学校负责人，学校值日人员，公安干警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应急指挥人员：高江海  王振洲   值日行政干部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报警程序：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发现案件时应及时向学校负责人报告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重大案件向教育局领导汇报。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经校领导同意后向公安机关报案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处置措施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接报后，学校行政人员应迅速赶到现场，同时向有关领导报告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安排人员保护现场，同时向知情人了解被盗物品的名称和数量，并做好登记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根据被盗物品的数量和价值，经请示后向公安机关报案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积极协助公安人员勘察现场，为侦破案件提供条件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注意事项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 此类案件一般内部掌握，知情者未经允许不得向外界宣扬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 注意保护现场，以便为侦破案件提供条件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 各级人员要做好工作，不要因此影响正常的工作秩序和学习秩序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四）、食物中毒事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处置事件的组织：学校领导，值日人员，卫生室校医，卫生防疫部门人员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应急指挥人员：刘健康  刘合军   值日行政干部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报告程序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学校领导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教育局领导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根据事件需要，经领导同意后报告地方防疫部门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处置措施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发现情况后立即向学校主要领导和有关部门汇报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以最快速度将中毒人员送往就近医院，情况紧急时经请示拨打急救中心电话“</w:t>
      </w:r>
      <w:r>
        <w:rPr>
          <w:rFonts w:cs="Tahoma" w:ascii="宋体;SimSun" w:hAnsi="宋体;SimSun"/>
          <w:kern w:val="0"/>
          <w:szCs w:val="21"/>
        </w:rPr>
        <w:t>120”</w:t>
      </w:r>
      <w:r>
        <w:rPr>
          <w:rFonts w:ascii="宋体;SimSun" w:hAnsi="宋体;SimSun" w:cs="Tahoma"/>
          <w:kern w:val="0"/>
          <w:szCs w:val="21"/>
        </w:rPr>
        <w:t>或“</w:t>
      </w:r>
      <w:r>
        <w:rPr>
          <w:rFonts w:cs="Tahoma" w:ascii="宋体;SimSun" w:hAnsi="宋体;SimSun"/>
          <w:kern w:val="0"/>
          <w:szCs w:val="21"/>
        </w:rPr>
        <w:t>110”</w:t>
      </w:r>
      <w:r>
        <w:rPr>
          <w:rFonts w:ascii="宋体;SimSun" w:hAnsi="宋体;SimSun" w:cs="Tahoma"/>
          <w:kern w:val="0"/>
          <w:szCs w:val="21"/>
        </w:rPr>
        <w:t>请求救助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由饮食服务管理人员封存现有食物，无关人员不允许到操作间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立即组织骨干教师组成陪护人员队伍，由学校安排专人负责陪护，无关人员未经批准不准到医疗单位探视，以免影响治疗秩序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）根据领导要求，分别向上级主管部门和防疫部门报告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注意事项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稳定师生情绪，要求各类人员不以个人名义向外扩散消息，以免引起不必要的混乱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如有家属来校探视，由学校领导及班主任做好家属的思想工作和接待工作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事故发生后，要注意维护正常的学习秩序和工作秩序，组织人员做好食物中毒人员的思想工作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如有新闻媒体要求采访，须经学校安排，未经同意，任何个人不得接受采访，以避免报道失实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五）、活动安全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校内体育活动及其它大型集会必须在有安全保障的条件下进行，活动组织者负有安全管理责任，遇有偶发安全事件应立即组织处理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组织学员出外活动须按规定向学校履行报批手续，不经批准，擅自组织学员外出活动，以违纪论处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外出活动前要集中进行安全教育，要有详细的安全预案，有得力的保障措施和足够安全管理人员，并有明确的职责。要加强巡视，随时清点人数，严禁单独行动。返程时在规定地点清点人数，如使用车辆，随队老师必须跟车返校。活动结束后，组织者应立即向批准单位报告活动安全情况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四、安全教育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安全工作重在预防，加强安全教育，强化安全意识是防范安全事故的重要措施。学校对全体教师、学院，各处室、班主任对本部门、本班级学员要加强安全教育。安全教育应列为班级常规工作之一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一）学校利用教工例会、晨会，班主任利用班会时间，组织学习相关法律法规及校发《安全知识手册》，对全体教师、学员开展常规安全教育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二）利用宣传橱窗、广播站及班级黑板报开展安全知识宣传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三）班主任要有针对性地举行安全教育主题班会，突出交通安全、防盗安全、网络安全及心理健康教育等相关内容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四）不定期聘请交通管理、消防、医疗保健等相关机构人员给师生举行安全知识讲座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五、附注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本预案自发布之日起执行，解释权归沙河市教师进修学校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px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6:00Z</dcterms:created>
  <dc:creator>ld</dc:creator>
  <dc:description/>
  <cp:keywords/>
  <dc:language>en-US</dc:language>
  <cp:lastModifiedBy>ld</cp:lastModifiedBy>
  <dcterms:modified xsi:type="dcterms:W3CDTF">2008-05-04T05:36:00Z</dcterms:modified>
  <cp:revision>2</cp:revision>
  <dc:subject/>
  <dc:title/>
</cp:coreProperties>
</file>