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温岭市建筑施工重大事故应急处理预案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为加强我市建筑施工安全生产管理和安全生产事故处理能力，提高紧急救援反应速度和协调水平，迅速有效地处理重大建筑施工生产事故，保障人民生命财产安全、降低或减少事故损失，根据有关法律法规和上级政府，建设行政主管部门规定，结合我市建筑业实际，制定本预案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一、重大事故的上报和现场保护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一）事故发生后，事故发生单位应立即将事故简要情况向我局及市安监局、公安局、总工会等部门报告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二）事故发生后，事故发生单位必须在</w:t>
      </w:r>
      <w:r>
        <w:rPr>
          <w:rFonts w:cs="Tahoma" w:ascii="宋体;SimSun" w:hAnsi="宋体;SimSun"/>
          <w:kern w:val="0"/>
          <w:szCs w:val="21"/>
        </w:rPr>
        <w:t>12</w:t>
      </w:r>
      <w:r>
        <w:rPr>
          <w:rFonts w:ascii="宋体;SimSun" w:hAnsi="宋体;SimSun" w:cs="Tahoma"/>
          <w:kern w:val="0"/>
          <w:szCs w:val="21"/>
        </w:rPr>
        <w:t>小时内写出书面报告和填写伤亡事故快报表，上报市建工局。市建工局必须在</w:t>
      </w:r>
      <w:r>
        <w:rPr>
          <w:rFonts w:cs="Tahoma" w:ascii="宋体;SimSun" w:hAnsi="宋体;SimSun"/>
          <w:kern w:val="0"/>
          <w:szCs w:val="21"/>
        </w:rPr>
        <w:t>24</w:t>
      </w:r>
      <w:r>
        <w:rPr>
          <w:rFonts w:ascii="宋体;SimSun" w:hAnsi="宋体;SimSun" w:cs="Tahoma"/>
          <w:kern w:val="0"/>
          <w:szCs w:val="21"/>
        </w:rPr>
        <w:t>小时内将伤亡事故快报表上报上级建设行政主管部门和市安委会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三）事故发生后，在建工程必须立即全面停工，发生事故单位要严格保护事故现场，绘制现场简图，并做好标志，拍照或录像等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二、重大事故处理程序和措施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一）应急救援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应急救援遵循统一指挥、分工负责、相互配合、快速反应、积极自救、减少损失、抢险第一、大局为重的工作原则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事故发生后，事故发生单位的领导和有关救援人员要及时到达现场，确定救援方案或启动应急救援预案，迅速抢救人员，减少人身伤亡和财产损失。并积极开展自救、防止二次事故发生，争取尽快恢复生产和生活秩序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二）事故调查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发生死亡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人，或重伤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人以上，或直接经济损失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万元以上的四级重大事故，由市建工局牵头、会同市安监局、公安局、总工会等部门组成事故调查组，进行事故调查处理，除特殊情况外，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日内完成事故调查和事故调查报告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发生死亡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人的，根据台州市建设规划局台建规</w:t>
      </w:r>
      <w:r>
        <w:rPr>
          <w:rFonts w:cs="Tahoma" w:ascii="宋体;SimSun" w:hAnsi="宋体;SimSun"/>
          <w:kern w:val="0"/>
          <w:szCs w:val="21"/>
        </w:rPr>
        <w:t>[2004]63</w:t>
      </w:r>
      <w:r>
        <w:rPr>
          <w:rFonts w:ascii="宋体;SimSun" w:hAnsi="宋体;SimSun" w:cs="Tahoma"/>
          <w:kern w:val="0"/>
          <w:szCs w:val="21"/>
        </w:rPr>
        <w:t>号文规定，由市建工局上报台州市建设规划局组织调查，我局积极做好配合工作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事故调查组的职责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组织技术鉴定及防范类似事故再次发生的措施和建议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查明事故发生的原因、过程、人员伤亡及财产损失情况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明确事故性质、责任单位和主要责任人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提出对事故主要责任单位和责任人处理建议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）写出事故调查报告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三）事故处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重大建筑施工生产事故的处罚执行台州市建设规划局《台州市工程建设重大安全责任事故处罚细则》有关规定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三、其它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本市各建筑安装施工（一、二级资质）企业应结合本单位实际，必须制定本企业重大事故应急救援处理预案，成立应急救援领导小组，建立组织和配备人员、设备，还要定期组织演练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21:00Z</dcterms:created>
  <dc:creator>ld</dc:creator>
  <dc:description/>
  <cp:keywords/>
  <dc:language>en-US</dc:language>
  <cp:lastModifiedBy>ld</cp:lastModifiedBy>
  <dcterms:modified xsi:type="dcterms:W3CDTF">2008-05-04T05:21:00Z</dcterms:modified>
  <cp:revision>2</cp:revision>
  <dc:subject/>
  <dc:title/>
</cp:coreProperties>
</file>