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杭州拱墅职高重大安全事故应急处置预案（试行）</w:t>
      </w:r>
    </w:p>
    <w:p>
      <w:pPr>
        <w:pStyle w:val="Normal"/>
        <w:rPr>
          <w:rFonts w:ascii="ˎ̥;Times New Roman" w:hAnsi="ˎ̥;Times New Roman" w:cs="Tahoma"/>
          <w:b/>
          <w:b/>
          <w:color w:val="000000"/>
          <w:szCs w:val="21"/>
        </w:rPr>
      </w:pPr>
      <w:r>
        <w:rPr>
          <w:rFonts w:cs="Tahoma" w:ascii="ˎ̥;Times New Roman" w:hAnsi="ˎ̥;Times New Roman"/>
          <w:b/>
          <w:color w:val="000000"/>
          <w:szCs w:val="21"/>
        </w:rPr>
      </w:r>
    </w:p>
    <w:p>
      <w:pPr>
        <w:pStyle w:val="Normal"/>
        <w:rPr/>
      </w:pPr>
      <w:r>
        <w:rPr>
          <w:rFonts w:cs="Tahoma"/>
          <w:szCs w:val="21"/>
        </w:rPr>
        <w:t>为认真贯彻“安全第一，预防为主”的方针，有效地防范和处置校内重大安全事故的发生，切实保障师生生命、财产安全，根据国务院《关于特大安全事故行政责任追究的规定》及国家有关法规，结合我校的实际情况，特制定杭州拱墅职高重大安全事故应急处置预案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一、    适用范围：我校发生以下重大安全事故的应急处理，适用于本案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一）    学校重特大火灾事故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二）    学校用房发生塌方事故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三）    学校内一次死亡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名师生及以上的重大事故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四）    学校组织校外活动，一次死亡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名师生及以上的重大事故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五）    社会影响较大、造成严重后果的其他安全事故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二、组织指挥机构的组成及其职责：成立我校重大安全事故应急处理指挥组。一旦发生重大安全事故，应立即启动事故处理组织指挥系统，由指挥组统一组织指挥事故应急处理的各项工作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一）指挥组组长：由校长担任。职责：及时了解事故情况，立即召集指挥组成员研究、制定处置对策；及时向上级报告；负责整个事故的处置工作，指挥事故现场救援、事故原因调查、事故善后处理等工作，并相应成立有关工作小组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二）副组长：由学校分管安全工作的副校长担任。职责：具体协助组长处理重大安全事故的有关工作事项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三）指挥组成员：由除组长、副组长以外的校级领导及学校各部门负责人组成。其职责：服从组长的安排，具体负责处理相应的工作内容及相关事项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三、重大事故报告程序、要求及现场保护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一）报告程序及要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1</w:t>
      </w:r>
      <w:r>
        <w:rPr>
          <w:rFonts w:cs="Tahoma"/>
          <w:szCs w:val="21"/>
        </w:rPr>
        <w:t>、重大事故发生后，学校及时拨打</w:t>
      </w:r>
      <w:r>
        <w:rPr>
          <w:rFonts w:cs="Tahoma"/>
          <w:szCs w:val="21"/>
        </w:rPr>
        <w:t>110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119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120</w:t>
      </w:r>
      <w:r>
        <w:rPr>
          <w:rFonts w:cs="Tahoma"/>
          <w:szCs w:val="21"/>
        </w:rPr>
        <w:t>电话报警，立即上报主管部门（区教育局）并在事故发生后</w:t>
      </w:r>
      <w:r>
        <w:rPr>
          <w:rFonts w:cs="Tahoma"/>
          <w:szCs w:val="21"/>
        </w:rPr>
        <w:t>8</w:t>
      </w:r>
      <w:r>
        <w:rPr>
          <w:rFonts w:cs="Tahoma"/>
          <w:szCs w:val="21"/>
        </w:rPr>
        <w:t>小时内将事故简要情况书面上报区教育局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2</w:t>
      </w:r>
      <w:r>
        <w:rPr>
          <w:rFonts w:cs="Tahoma"/>
          <w:szCs w:val="21"/>
        </w:rPr>
        <w:t>、事故补报：由于事故现场情况发生变化，伤亡人员数量发生变化时，学校将及时补报区教育局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二）事故现场保护：重大事故发生后，学校在迅速组织抢险救护工作的同时，要对事故现场实行严格的保护、防止与重大事故有关的残骸、物品、文件等被随意挪动或丢失，因抢救人员、防止事故扩大以及交通等原因需要移动现场物件的，应当做出标志或绘制现场简图并写出书面记录，妥善保存现场重要痕迹、物证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四、重大事故现场处置：根据事故类型、由指挥组长确定相关人员负责现场处置工作，有关人员应立即进入事故现场，进行抢险救援工作，全校教职员工应积极配合，齐心协力，听从现场指挥的统一调遣。学校需要外界人力，设备支援时，及时报告指挥组长，由指挥组长统一联系调度。重大事故现场处置的具体程序如下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一）成立现场指挥机构。现场指挥机构由校领导和各部门负责人组成。负责具体施救和各项善后工作。现场指挥机构的职责是：在指挥组长的统一指挥下，具体负责组织事故抢救、现场保护、伤员抢救和事故善后处理工作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二）迅速开展救治工作。现场指挥机构根据事故情况迅速开展救治工作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1</w:t>
      </w:r>
      <w:r>
        <w:rPr>
          <w:rFonts w:cs="Tahoma"/>
          <w:szCs w:val="21"/>
        </w:rPr>
        <w:t>、做好现场处理工作。及时传达贯彻领导指示，报告事故处理情况，协调有关部门及单位，分工负责救援工作，完成指挥组交办的各项任务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2</w:t>
      </w:r>
      <w:r>
        <w:rPr>
          <w:rFonts w:cs="Tahoma"/>
          <w:szCs w:val="21"/>
        </w:rPr>
        <w:t>、有关人员分别做好联络、交通、后勤、善后处理等工作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3</w:t>
      </w:r>
      <w:r>
        <w:rPr>
          <w:rFonts w:cs="Tahoma"/>
          <w:szCs w:val="21"/>
        </w:rPr>
        <w:t>、在开展救治过程中，应注意组织协调好各级救援力量，落实各项安全保护措施，防止在救援过程中发生其他意外事故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三）做好情况通报工作。要做好上情下达，下情上达工作，迅速将事故灾情向上级部门汇报，同时下达上级指示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五、事故调查处理：按照国家有关法规的规定程序和要求，及时开展事故调查处理工作。凡规定由上一级部门组织调查处理的重大事故，按有关规定执行并协助进行各项调查取证工作。未经同意，任何人不得擅自向外公布事故信息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六、本预案自发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18:00Z</dcterms:created>
  <dc:creator>ld</dc:creator>
  <dc:description/>
  <cp:keywords/>
  <dc:language>en-US</dc:language>
  <cp:lastModifiedBy>ld</cp:lastModifiedBy>
  <dcterms:modified xsi:type="dcterms:W3CDTF">2008-05-04T05:19:00Z</dcterms:modified>
  <cp:revision>2</cp:revision>
  <dc:subject/>
  <dc:title/>
</cp:coreProperties>
</file>