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坍塌倒塌事故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类型和危害程度分析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在施工过程中，可能发生土方坍塌倒塌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主要体现在基坑边坡堆料小于安全距离或堆料荷载过大、边坡排水不当、边坡水平及位移观测不及时等。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发生后会造成人员伤亡或机械设备损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应急处置基本原则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现场指挥部应根据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性质、类别、严重程度，研究部署现场救援处置方案，责成各有关部门及相关人员立即进入岗位，按照现场勘查和救援同步进行的原则及时开展工作，保证组织到位、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队伍到位、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物资到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组织机构及职责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3.1</w:t>
      </w:r>
      <w:r>
        <w:rPr>
          <w:rFonts w:ascii="宋体;SimSun" w:hAnsi="宋体;SimSun" w:cs="Tahoma"/>
          <w:kern w:val="0"/>
          <w:szCs w:val="21"/>
        </w:rPr>
        <w:t>应急组织体系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组  长：马凤德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副组长：张国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组  员：沈一丰  谭耀东  卢冀英  李金辉  任 合  张 超  魏天伟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3.2</w:t>
      </w:r>
      <w:r>
        <w:rPr>
          <w:rFonts w:ascii="宋体;SimSun" w:hAnsi="宋体;SimSun" w:cs="Tahoma"/>
          <w:kern w:val="0"/>
          <w:szCs w:val="21"/>
        </w:rPr>
        <w:t>指挥机构及职责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马凤德负责现场，了解和掌握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情况，组织现场抢救指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张国华任务是及时布置现场抢救，保持与当地建设行政主管部门、劳动部门等单位的沟通，并及时通知当事人的亲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沈一丰负责维护现场秩序、保护事发现场、做好当事人周围人员的问讯记录、保持与当地公安部门的沟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马凤德负责妥善处理好善后工作，按职能归口负责保持与当地有关部门的沟通联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预防与预警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4.1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>监控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建立健全工程项目重大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>信息监控方法与程序，及时观察观测边坡土体情况，有变化时及时反应到上级部门。完善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>辩识工作，对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>进行识别和评估。在技术和管理措施上加强重大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危险的监控，防止重、特大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发生。对危险设备的危险区域予以明显标识，实现规范化、标准化管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4.2</w:t>
      </w:r>
      <w:r>
        <w:rPr>
          <w:rFonts w:ascii="宋体;SimSun" w:hAnsi="宋体;SimSun" w:cs="Tahoma"/>
          <w:kern w:val="0"/>
          <w:szCs w:val="21"/>
        </w:rPr>
        <w:t>预警行动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快速反应原则：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处置要坚持一个“快”字，做到反应快、报告快、处置快。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必须在第一时间向项目部办公室或向项目部领导直接报告，同时迅速报警，指挥中心领导要尽快到达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地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先期处置原则：一旦发生</w:t>
      </w:r>
      <w:hyperlink r:id="rId1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应立即启动先期处置应急预案，迅速采取有效措施，尽可能的控制事态发展，以减少人员伤亡和财产损失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统一指挥原则：发生重、特大</w:t>
      </w:r>
      <w:hyperlink r:id="rId1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后，由指挥中心全面负责内部的统一指挥、统一调度，并配合、服从上级有关部门的对重、特大</w:t>
      </w:r>
      <w:hyperlink r:id="rId2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统一指挥，保证处置工作的统一高效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协调作战原则：项目部各部门在指挥中心的统一领导指挥下，按照各自职责，密切协作，相互配合，共同做好</w:t>
      </w:r>
      <w:hyperlink r:id="rId2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应急处置和抢险救援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信息通讯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项目负责人：马凤德   手机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安全负责人：张国华   手机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技术负责人：谭耀东   手机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工地现场电话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医院急救中心 </w:t>
      </w:r>
      <w:r>
        <w:rPr>
          <w:rFonts w:cs="Tahoma" w:ascii="宋体;SimSun" w:hAnsi="宋体;SimSun"/>
          <w:kern w:val="0"/>
          <w:szCs w:val="21"/>
        </w:rPr>
        <w:t xml:space="preserve">120     </w:t>
      </w:r>
      <w:r>
        <w:rPr>
          <w:rFonts w:ascii="宋体;SimSun" w:hAnsi="宋体;SimSun" w:cs="Tahoma"/>
          <w:kern w:val="0"/>
          <w:szCs w:val="21"/>
        </w:rPr>
        <w:t xml:space="preserve">火警 </w:t>
      </w:r>
      <w:r>
        <w:rPr>
          <w:rFonts w:cs="Tahoma" w:ascii="宋体;SimSun" w:hAnsi="宋体;SimSun"/>
          <w:kern w:val="0"/>
          <w:szCs w:val="21"/>
        </w:rPr>
        <w:t xml:space="preserve">119     </w:t>
      </w:r>
      <w:r>
        <w:rPr>
          <w:rFonts w:ascii="宋体;SimSun" w:hAnsi="宋体;SimSun" w:cs="Tahoma"/>
          <w:kern w:val="0"/>
          <w:szCs w:val="21"/>
        </w:rPr>
        <w:t xml:space="preserve">匪警 </w:t>
      </w:r>
      <w:r>
        <w:rPr>
          <w:rFonts w:cs="Tahoma" w:ascii="宋体;SimSun" w:hAnsi="宋体;SimSun"/>
          <w:kern w:val="0"/>
          <w:szCs w:val="21"/>
        </w:rPr>
        <w:t>110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项目部办公室接到报告后，应迅速通知全体指挥中心成员，单位负责人接到报告后，应当在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小时内向</w:t>
      </w:r>
      <w:hyperlink r:id="rId2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发生地有关部门逐级上报。报告内容包括：发生</w:t>
      </w:r>
      <w:hyperlink r:id="rId2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时间、地点、单位、联系电话、报告人、伤亡人数等简要情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应急处置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5.1</w:t>
      </w:r>
      <w:r>
        <w:rPr>
          <w:rFonts w:ascii="宋体;SimSun" w:hAnsi="宋体;SimSun" w:cs="Tahoma"/>
          <w:kern w:val="0"/>
          <w:szCs w:val="21"/>
        </w:rPr>
        <w:t>响应分级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根据生产安全</w:t>
      </w:r>
      <w:hyperlink r:id="rId2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造成的人员伤亡或者直接经济损失，坍塌倒塌造成人员伤亡</w:t>
      </w:r>
      <w:hyperlink r:id="rId2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按照分级负责的原则，明确应急响应级别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5.2</w:t>
      </w:r>
      <w:r>
        <w:rPr>
          <w:rFonts w:ascii="宋体;SimSun" w:hAnsi="宋体;SimSun" w:cs="Tahoma"/>
          <w:kern w:val="0"/>
          <w:szCs w:val="21"/>
        </w:rPr>
        <w:t>响应程序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在领导到达</w:t>
      </w:r>
      <w:hyperlink r:id="rId2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之前，</w:t>
      </w:r>
      <w:hyperlink r:id="rId2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应按着救人优先的原则，同时在保障人身安全的情况下尽可能地抢救重要资料和财产，在此基础上，注意保护好</w:t>
      </w:r>
      <w:hyperlink r:id="rId2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指挥中心领导和成员到达</w:t>
      </w:r>
      <w:hyperlink r:id="rId2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后，应立即了解</w:t>
      </w:r>
      <w:hyperlink r:id="rId3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情况，立即研究部署抢救方案，上级有关部门到达现场后，听从上级的统一指挥，坚决执行上级的决定，并配合有关部门对</w:t>
      </w:r>
      <w:hyperlink r:id="rId3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调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5.3</w:t>
      </w:r>
      <w:r>
        <w:rPr>
          <w:rFonts w:ascii="宋体;SimSun" w:hAnsi="宋体;SimSun" w:cs="Tahoma"/>
          <w:kern w:val="0"/>
          <w:szCs w:val="21"/>
        </w:rPr>
        <w:t>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挖掘被掩埋伤员及时脱离危险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进行简易包扎、止血或简易骨折固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对呼吸、心跳停止的伤员予以心脏复苏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</w:t>
      </w:r>
      <w:hyperlink r:id="rId3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发生后应立即报告应急抢险指挥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消除伤员口、鼻内泥块、凝血块、呕吐物等，将昏迷伤员舌头拉出，以防窒息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）组织人员尽快解除重物压迫，减少伤员挤压综合症发生。并将其转移至安全地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）尽快与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>急救中心取得联系，详细说明</w:t>
      </w:r>
      <w:hyperlink r:id="rId3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地点、严重程度，并派人到路口接应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）在没有人员受伤的情况下，现场负责人应根据实际情况研究补救措施，在确保人员生命安全的前提下，组织恢复正常施工秩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）加强基坑排水、降水措施；迅速运走边坡弃土、材料机械设备等重物；加强基坑支护，对边坡薄弱环节进行加固处理；削去部分坡体，减小边坡坡度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）现场安全员应对脚手架、井架、塔吊等施工设备倒塌</w:t>
      </w:r>
      <w:hyperlink r:id="rId3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进行原因分析，制订相应的纠正措施，认真填写伤亡</w:t>
      </w:r>
      <w:hyperlink r:id="rId3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报告表、</w:t>
      </w:r>
      <w:hyperlink r:id="rId3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调查等有关处理报告，并上报集团应急抢险领导小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）若有骨折时应及时用夹板等简易固定后立即送医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应急物资与装备保障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按照目前项目部准备的应急物资，</w:t>
      </w:r>
      <w:hyperlink r:id="rId3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器材及卫生器具、通信装备等，管理责任人经常进行检查设施是否完好有效，配备的数量合理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安全</w:t>
      </w:r>
      <w:hyperlink r:id="rId3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常用物资和设备有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常备药品：消毒药品、急救物品（创可贴、绷带、无菌敷料、仁丹等）及各种常用小夹板、担架、止血袋、氧气袋等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抢险工具：铁锹、撬棍、气割工具、</w:t>
      </w:r>
      <w:hyperlink r:id="rId3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器材、小型金属切割机、电工常用工具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应急器材：架子管、安全帽、安全带、防毒面具、应急灯、对讲机、电焊机、水泵、灭火器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设备：小轿车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注意事项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hyperlink r:id="rId4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发生后应立即停止施工，关闭机械，以免二次伤害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人工胸外心脏挤压、人工呼吸不能轻易放弃，必须坚持到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注意观察基坑周边建筑物或设备，及时组织人员撤离危险区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73/" TargetMode="External"/><Relationship Id="rId7" Type="http://schemas.openxmlformats.org/officeDocument/2006/relationships/hyperlink" Target="http://www.hbsafety.cn/article/73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78/" TargetMode="External"/><Relationship Id="rId10" Type="http://schemas.openxmlformats.org/officeDocument/2006/relationships/hyperlink" Target="http://www.hbsafety.cn/article/78/" TargetMode="External"/><Relationship Id="rId11" Type="http://schemas.openxmlformats.org/officeDocument/2006/relationships/hyperlink" Target="http://www.hbsafety.cn/article/78/" TargetMode="External"/><Relationship Id="rId12" Type="http://schemas.openxmlformats.org/officeDocument/2006/relationships/hyperlink" Target="http://www.hbsafety.cn/article/78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33/" TargetMode="External"/><Relationship Id="rId20" Type="http://schemas.openxmlformats.org/officeDocument/2006/relationships/hyperlink" Target="http://www.hbsafety.cn/article/33/" TargetMode="External"/><Relationship Id="rId21" Type="http://schemas.openxmlformats.org/officeDocument/2006/relationships/hyperlink" Target="http://www.hbsafety.cn/article/33/" TargetMode="External"/><Relationship Id="rId22" Type="http://schemas.openxmlformats.org/officeDocument/2006/relationships/hyperlink" Target="http://www.hbsafety.cn/article/33/" TargetMode="External"/><Relationship Id="rId23" Type="http://schemas.openxmlformats.org/officeDocument/2006/relationships/hyperlink" Target="http://www.hbsafety.cn/article/33/" TargetMode="External"/><Relationship Id="rId24" Type="http://schemas.openxmlformats.org/officeDocument/2006/relationships/hyperlink" Target="http://www.hbsafety.cn/article/33/" TargetMode="External"/><Relationship Id="rId25" Type="http://schemas.openxmlformats.org/officeDocument/2006/relationships/hyperlink" Target="http://www.hbsafety.cn/article/33/" TargetMode="External"/><Relationship Id="rId26" Type="http://schemas.openxmlformats.org/officeDocument/2006/relationships/hyperlink" Target="http://www.hbsafety.cn/article/33/" TargetMode="External"/><Relationship Id="rId27" Type="http://schemas.openxmlformats.org/officeDocument/2006/relationships/hyperlink" Target="http://www.hbsafety.cn/article/33/" TargetMode="External"/><Relationship Id="rId28" Type="http://schemas.openxmlformats.org/officeDocument/2006/relationships/hyperlink" Target="http://www.hbsafety.cn/article/33/" TargetMode="External"/><Relationship Id="rId29" Type="http://schemas.openxmlformats.org/officeDocument/2006/relationships/hyperlink" Target="http://www.hbsafety.cn/article/33/" TargetMode="External"/><Relationship Id="rId30" Type="http://schemas.openxmlformats.org/officeDocument/2006/relationships/hyperlink" Target="http://www.hbsafety.cn/article/33/" TargetMode="External"/><Relationship Id="rId31" Type="http://schemas.openxmlformats.org/officeDocument/2006/relationships/hyperlink" Target="http://www.hbsafety.cn/article/33/" TargetMode="External"/><Relationship Id="rId32" Type="http://schemas.openxmlformats.org/officeDocument/2006/relationships/hyperlink" Target="http://www.hbsafety.cn/article/33/" TargetMode="External"/><Relationship Id="rId33" Type="http://schemas.openxmlformats.org/officeDocument/2006/relationships/hyperlink" Target="http://www.hbsafety.cn/article/33/" TargetMode="External"/><Relationship Id="rId34" Type="http://schemas.openxmlformats.org/officeDocument/2006/relationships/hyperlink" Target="http://www.hbsafety.cn/article/33/" TargetMode="External"/><Relationship Id="rId35" Type="http://schemas.openxmlformats.org/officeDocument/2006/relationships/hyperlink" Target="http://www.hbsafety.cn/article/33/" TargetMode="External"/><Relationship Id="rId36" Type="http://schemas.openxmlformats.org/officeDocument/2006/relationships/hyperlink" Target="http://www.hbsafety.cn/article/33/" TargetMode="External"/><Relationship Id="rId37" Type="http://schemas.openxmlformats.org/officeDocument/2006/relationships/hyperlink" Target="http://www.hbsafety.cn/article/65/" TargetMode="External"/><Relationship Id="rId38" Type="http://schemas.openxmlformats.org/officeDocument/2006/relationships/hyperlink" Target="http://www.hbsafety.cn/article/33/" TargetMode="External"/><Relationship Id="rId39" Type="http://schemas.openxmlformats.org/officeDocument/2006/relationships/hyperlink" Target="http://www.hbsafety.cn/article/65/" TargetMode="External"/><Relationship Id="rId40" Type="http://schemas.openxmlformats.org/officeDocument/2006/relationships/hyperlink" Target="http://www.hbsafety.cn/article/33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14:00Z</dcterms:created>
  <dc:creator>ld</dc:creator>
  <dc:description/>
  <cp:keywords/>
  <dc:language>en-US</dc:language>
  <cp:lastModifiedBy>ld</cp:lastModifiedBy>
  <dcterms:modified xsi:type="dcterms:W3CDTF">2008-05-04T05:14:00Z</dcterms:modified>
  <cp:revision>2</cp:revision>
  <dc:subject/>
  <dc:title/>
</cp:coreProperties>
</file>