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锦屏辅助洞高压水处理预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辅助洞位于雅砻江流域，属川西高原气候区，主要受高空西风环流和西南季风影响，干湿季节分明。每年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月至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月为丰水期，气候湿润，降雨集中，雨量占全年量的</w:t>
      </w:r>
      <w:r>
        <w:rPr>
          <w:rFonts w:cs="Tahoma" w:ascii="宋体;SimSun" w:hAnsi="宋体;SimSun"/>
          <w:kern w:val="0"/>
          <w:szCs w:val="21"/>
        </w:rPr>
        <w:t>80%</w:t>
      </w:r>
      <w:r>
        <w:rPr>
          <w:rFonts w:ascii="宋体;SimSun" w:hAnsi="宋体;SimSun" w:cs="Tahoma"/>
          <w:kern w:val="0"/>
          <w:szCs w:val="21"/>
        </w:rPr>
        <w:t>以上。工程区地形复杂，且赋存有丰富的地下水，由</w:t>
      </w:r>
      <w:r>
        <w:rPr>
          <w:rFonts w:cs="Tahoma" w:ascii="宋体;SimSun" w:hAnsi="宋体;SimSun"/>
          <w:kern w:val="0"/>
          <w:szCs w:val="21"/>
        </w:rPr>
        <w:t>NNE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NEE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NWW</w:t>
      </w:r>
      <w:r>
        <w:rPr>
          <w:rFonts w:ascii="宋体;SimSun" w:hAnsi="宋体;SimSun" w:cs="Tahoma"/>
          <w:kern w:val="0"/>
          <w:szCs w:val="21"/>
        </w:rPr>
        <w:t>向三组结构面构成了主要导水网络，在已揭露的大水沟长探洞中已碰到瞬时涌水量大于等于</w:t>
      </w:r>
      <w:r>
        <w:rPr>
          <w:rFonts w:cs="Tahoma" w:ascii="宋体;SimSun" w:hAnsi="宋体;SimSun"/>
          <w:kern w:val="0"/>
          <w:szCs w:val="21"/>
        </w:rPr>
        <w:t>0.1m</w:t>
      </w:r>
      <w:r>
        <w:rPr>
          <w:rFonts w:cs="Tahoma" w:ascii="宋体;SimSun" w:hAnsi="宋体;SimSun"/>
          <w:kern w:val="0"/>
          <w:szCs w:val="21"/>
          <w:vertAlign w:val="superscript"/>
        </w:rPr>
        <w:t>3</w:t>
      </w:r>
      <w:r>
        <w:rPr>
          <w:rFonts w:cs="Tahoma" w:ascii="宋体;SimSun" w:hAnsi="宋体;SimSun"/>
          <w:kern w:val="0"/>
          <w:szCs w:val="21"/>
        </w:rPr>
        <w:t>/s</w:t>
      </w:r>
      <w:r>
        <w:rPr>
          <w:rFonts w:ascii="宋体;SimSun" w:hAnsi="宋体;SimSun" w:cs="Tahoma"/>
          <w:kern w:val="0"/>
          <w:szCs w:val="21"/>
        </w:rPr>
        <w:t>的突水突泥点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处。所以在辅助洞施工过程必然会遇到突水突泥现象，为保证本工程顺利进行，确保施工人员和设备的安全，突破高压水这一难关，圆满完成施工任务，特制订本方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成立高压水防治处理小组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高压水防治小组组长：（联系电话：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，全面负责项目部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施工安全</w:t>
        </w:r>
      </w:hyperlink>
      <w:r>
        <w:rPr>
          <w:rFonts w:ascii="宋体;SimSun" w:hAnsi="宋体;SimSun" w:cs="Tahoma"/>
          <w:kern w:val="0"/>
          <w:szCs w:val="21"/>
        </w:rPr>
        <w:t>质量工作，进行施工技术难点课题的研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高压水防治小组副组长：，主要负责高压水防治措施的制定，并监督检查落实情况，协助组长以及有关专家研究攻关高压水处理方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高压水防治小组组员： ，在施工过程中全面检查措施实施情况，记录所发生现象的详细资料，发现问题及时向领导汇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项目部加大科研力度和资金投入，组织国内外高压水处理专家研究防治方案，项目部拟购买</w:t>
      </w:r>
      <w:r>
        <w:rPr>
          <w:rFonts w:cs="Tahoma" w:ascii="宋体;SimSun" w:hAnsi="宋体;SimSun"/>
          <w:kern w:val="0"/>
          <w:szCs w:val="21"/>
        </w:rPr>
        <w:t>TSP203</w:t>
      </w:r>
      <w:r>
        <w:rPr>
          <w:rFonts w:ascii="宋体;SimSun" w:hAnsi="宋体;SimSun" w:cs="Tahoma"/>
          <w:kern w:val="0"/>
          <w:szCs w:val="21"/>
        </w:rPr>
        <w:t>型超前地质预报系统，探测地质情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施工前期和施工过程中详细了解工程的地形地质和水文地质情况，并密切注意地质条件的变化及地下出水的迹象，发现异常情况及时采取措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加强超前地质探测和围岩监测，根据开挖面揭露的地质条件及对地下水的观察情况，对开挖面前方地下水的赋存情况做出详细准确的超前地下水预报，并根据超前预报资料制定详细的高压水防治方案。并按监理人批准的格式填写预报报送监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根据超前地下水预报资料，制定完善的超前钻孔和超前灌浆施工措施计划，并在施工过程中严格按措施计划实施，以达到及时封堵地下水的目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、施工过程中若发现较弱突水现象，立即汇报有关组长，可根据现场实际情况迅速打随机排水孔，安置塑料弹簧软管行排水，释放压力，并及时喷锚进行围岩封闭。如果围岩破碎，可在初喷混凝土结束后迅速安置钢拱架，然后在进行复喷混凝土封闭围岩，加强支护。（塑料弹簧排水管引入排水沟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六、施工过程中若发生高强压力突泥现象，应立即尽可能地撤离人员和机械设备，确保安全。及时向领导汇报，根据实际情况迅速组织救护工作。准确记录水量的流量、流速、水压，采取有效措施进行突水控制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七、若发生人员伤亡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按照《人身伤亡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预案》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八、若发生高压突水突泥，需对本预案进行评审和修订；在评审过程中，对应急预案的修改，按项目部《文件控制程序》执行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06:00Z</dcterms:created>
  <dc:creator>ld</dc:creator>
  <dc:description/>
  <cp:keywords/>
  <dc:language>en-US</dc:language>
  <cp:lastModifiedBy>ld</cp:lastModifiedBy>
  <dcterms:modified xsi:type="dcterms:W3CDTF">2008-05-04T05:07:00Z</dcterms:modified>
  <cp:revision>2</cp:revision>
  <dc:subject/>
  <dc:title/>
</cp:coreProperties>
</file>