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冬季施工安全检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                                        施工单位（标段、单位名称）：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5"/>
        <w:gridCol w:w="5460"/>
        <w:gridCol w:w="1470"/>
        <w:gridCol w:w="3465"/>
      </w:tblGrid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要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检查情况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具体情况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制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源分析与紧急救援预案，冬季施工安全措施，施工安全技术交底，冬季施工安全生产知识的宣传、教育和培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工现场无“三违”现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有特大及结构复杂桥梁、隧道、高边坡、边通车边施工等危险性较大的工程施工，是否存在“三违”现象，“三违”的具体表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防火防爆措施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类易燃、易爆物品管理情况，是否合理有效配置消防器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对施工区域交通管制措施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对边通车边施工的路段，要设立交通标志，并有必要的交通管制措施；对限制社会车辆出入的施工区域，各出入口要有警示标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场作业人员穿戴安全防护用品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检查标段有多少现场作业人员，其中有多少人按要求穿戴了安全防护用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井口、高空临边处的安全防护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桩基、预留洞口、爬梯、桥梁临边处的防护措施，防落网挂设情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工用电安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临时用电架设，配电箱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施工现场安全警示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有安全警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业人员生活区管理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无桥涵、隧道工程等作为工人住宿场所的现象；工人宿舍取暖设施是否设专人管理，是否无明火取暖和乱拉、乱接电器现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258" w:leader="none"/>
          <w:tab w:val="left" w:pos="8718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人员：                                   建设单位安全负责人（公章、签字）：</w:t>
      </w:r>
    </w:p>
    <w:sectPr>
      <w:type w:val="nextPage"/>
      <w:pgSz w:orient="landscape" w:w="16838" w:h="11906"/>
      <w:pgMar w:left="2041" w:right="1559" w:gutter="0" w:header="0" w:top="1418" w:footer="0" w:bottom="1089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2:00Z</dcterms:created>
  <dc:creator>Administrator</dc:creator>
  <dc:description/>
  <cp:keywords/>
  <dc:language>en-US</dc:language>
  <cp:lastModifiedBy>*</cp:lastModifiedBy>
  <dcterms:modified xsi:type="dcterms:W3CDTF">2008-04-18T10:12:00Z</dcterms:modified>
  <cp:revision>2</cp:revision>
  <dc:subject/>
  <dc:title>冬季施工安全检查表</dc:title>
</cp:coreProperties>
</file>