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宋体;SimSun" w:hAnsi="宋体;SimSun"/>
          <w:b/>
          <w:sz w:val="32"/>
        </w:rPr>
        <w:t>中小型机械现场安全检查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施工单位：</w:t>
      </w:r>
      <w:r>
        <w:rPr>
          <w:rFonts w:eastAsia="Times New Roman"/>
        </w:rPr>
        <w:t xml:space="preserve">                               </w:t>
      </w:r>
      <w:r>
        <w:rPr/>
        <w:t>工程名称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945"/>
        <w:gridCol w:w="5880"/>
        <w:gridCol w:w="548"/>
        <w:gridCol w:w="548"/>
      </w:tblGrid>
      <w:tr>
        <w:trPr>
          <w:tblHeader w:val="true"/>
          <w:trHeight w:val="50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   查  标   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情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注</w:t>
            </w:r>
          </w:p>
        </w:tc>
      </w:tr>
      <w:tr>
        <w:trPr>
          <w:trHeight w:val="70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搅拌机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08" w:right="108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操作人员需持证上岗，安装位置要求平整、坚实、稳固。并应搭设工作棚。防护装置应齐全可靠，离合器应离合灵活，制动器应制动可靠。保险链、保险钩应符合要求，不得用它物代替，非工作状态时应挂好保险挂钩。钢丝绳磨损及断丝应不起过规定标准且固定牢靠。应有可靠的接零，接地或安装漏电保护装置。按钮开关位置应方便操作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  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六用刨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08" w:right="108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传动部位应有可靠的防护装置，护指帘（护罩）应灵活可靠。漏电保护装置应灵敏可靠。电源线不得随地乱拉，按钮开关应完好无损。六用刨必须安装平稳，刀轴固定螺丝必须柠紧。使用其中一种时，其余刀片、锯片应卸下或加防护罩封闭。工作完后应切断电源，锁好闸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   锯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left="108" w:right="108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应装设分料器，保险档，并使用单向开关，漏电保护装置应灵敏可靠，电源线不得随地乱拉，按钮开关应完好无损。工作后应切断电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套、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管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8" w:right="108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露天安安装应设防雨设施。传动部位应设机械防护装置，接线牢固，线路无破损，漏电保护装置应灵敏可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无齿锯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08" w:right="108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传动部们应设机械防护设置，锯片不得破损。操作手柄应完整无损，漏电保护装置应灵敏可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台  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08" w:right="108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台钻应放置平稳，传动部位应设防护罩。操作手柄、卡头应完好无损。漏电保护装置应灵敏可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翻斗车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left="108" w:right="108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司机需持证上岗，行驶时不得载人，制动装置应灵敏可靠。不得超载、超高、超宽。在坑、槽边卸料应打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冷拉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8" w:right="108" w:hanging="0"/>
              <w:rPr/>
            </w:pPr>
            <w:r>
              <w:rPr>
                <w:rFonts w:ascii="宋体;SimSun" w:hAnsi="宋体;SimSun"/>
                <w:sz w:val="18"/>
              </w:rPr>
              <w:t>冷拉机所用卷扬机应符合卷扬机规定，使用人工绞盘时，地锚、钢丝绳应符合卷扬机规定，钢丝绳导向不准使用开口滑轮，冷拉所用钢筋夹具，必须夹齿完好，磨损、打滑不得使用。冷拉作业时应设警示标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焊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8" w:right="108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壳完好，一、二侧防护罩牢固。露天有防雨措施，并用干燥物垫起，一次线应穿管或用橡套缆线，长度宜小</w:t>
            </w:r>
            <w:r>
              <w:rPr>
                <w:rFonts w:ascii="宋体;SimSun" w:hAnsi="宋体;SimSun"/>
                <w:sz w:val="18"/>
              </w:rPr>
              <w:t>3m</w:t>
            </w:r>
            <w:r>
              <w:rPr>
                <w:rFonts w:ascii="宋体;SimSun" w:hAnsi="宋体;SimSun"/>
                <w:sz w:val="18"/>
              </w:rPr>
              <w:t>，二次线用线鼻子压接牢固。焊钳应完好，把线无破损，外壳应有良好的接地装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乙  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生器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8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必须使用金属防爆膜，必须有防止回火的安全装置，安全阀应灵敏可靠。仪表应灵敏准确。乙炔发生器不得放置在建筑物内，距明火距离应</w:t>
            </w:r>
            <w:r>
              <w:rPr>
                <w:rFonts w:ascii="宋体;SimSun" w:hAnsi="宋体;SimSun"/>
                <w:sz w:val="18"/>
              </w:rPr>
              <w:t>&gt;10</w:t>
            </w:r>
            <w:r>
              <w:rPr>
                <w:rFonts w:eastAsia="楷体_GB2312" w:ascii="楷体_GB2312" w:hAnsi="楷体_GB2312"/>
                <w:sz w:val="18"/>
              </w:rPr>
              <w:t>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气   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05" w:right="108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氧气瓶、乙炔气瓶应有明显标志，并严禁同放一处，严禁入楼。乙炔气瓶应有防回火装置，并应立放使用。氧气瓶应有防震胶圈和安全帽并不得曝晒，仪表应灵敏可靠。氧气瓶、乙炔气瓶、施焊点三者间距</w:t>
            </w:r>
            <w:r>
              <w:rPr>
                <w:rFonts w:ascii="宋体;SimSun" w:hAnsi="宋体;SimSun"/>
                <w:sz w:val="18"/>
              </w:rPr>
              <w:t>&gt;10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手持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动工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05" w:right="108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电动工具应完整无破损，危险的运动零件应设机械防护装置，手持式电动工具必须使用漏电保护装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钢筋机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05" w:right="108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传动部位的防罩应齐全、牢固。漏电保护装置应灵敏可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蛙  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打夯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蛤蟆夯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05" w:right="108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夯柄应缠裹绝缘胶布或套上胶管，夯体各产部不得松动、变形。零线应压接牢固，漏电保护装置应灵敏可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挖掘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05" w:right="108" w:hanging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操作人员需持证上岗。机械回转半径范围内不允许有障碍物，与输电线路的安全距离应符合操作规程的规定，挖掘机械履带距工作面边缘至少保持</w:t>
            </w:r>
            <w:r>
              <w:rPr>
                <w:rFonts w:ascii="宋体;SimSun" w:hAnsi="宋体;SimSun"/>
                <w:sz w:val="18"/>
              </w:rPr>
              <w:t>1.5</w:t>
            </w:r>
            <w:r>
              <w:rPr>
                <w:rFonts w:cs="Lucida Console" w:ascii="Lucida Console" w:hAnsi="Lucida Console"/>
                <w:sz w:val="18"/>
              </w:rPr>
              <w:t>~</w:t>
            </w:r>
            <w:r>
              <w:rPr>
                <w:rFonts w:ascii="宋体;SimSun" w:hAnsi="宋体;SimSun"/>
                <w:sz w:val="18"/>
              </w:rPr>
              <w:t>2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推土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05" w:right="108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操作人员需持证上岗。在基坑或坡地区作业时，其垂直边坡深度不得超过</w:t>
            </w:r>
            <w:r>
              <w:rPr>
                <w:rFonts w:ascii="宋体;SimSun" w:hAnsi="宋体;SimSun"/>
                <w:sz w:val="18"/>
              </w:rPr>
              <w:t>2m</w:t>
            </w:r>
            <w:r>
              <w:rPr>
                <w:rFonts w:ascii="宋体;SimSun" w:hAnsi="宋体;SimSun"/>
                <w:sz w:val="18"/>
              </w:rPr>
              <w:t>。推土机不得当吊车、绞盘、地锚作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</w:t>
      </w:r>
      <w:r>
        <w:rPr>
          <w:rFonts w:ascii="宋体;SimSun" w:hAnsi="宋体;SimSun"/>
          <w:sz w:val="18"/>
        </w:rPr>
        <w:t>检查员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2268" w:footer="0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47:00Z</dcterms:created>
  <dc:creator>*</dc:creator>
  <dc:description/>
  <cp:keywords/>
  <dc:language>en-US</dc:language>
  <cp:lastModifiedBy>*</cp:lastModifiedBy>
  <dcterms:modified xsi:type="dcterms:W3CDTF">2008-04-18T09:47:00Z</dcterms:modified>
  <cp:revision>1</cp:revision>
  <dc:subject/>
  <dc:title>中小型机械现场安全检查表</dc:title>
</cp:coreProperties>
</file>