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18"/>
        </w:rPr>
      </w:pPr>
      <w:r>
        <w:rPr>
          <w:sz w:val="36"/>
        </w:rPr>
        <w:t>题目组安全检查表（试行）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题目组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检查填表人：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880"/>
        <w:gridCol w:w="472"/>
        <w:gridCol w:w="473"/>
        <w:gridCol w:w="945"/>
      </w:tblGrid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不确定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部门安全保卫责任人和安全员是否落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组安全保卫责任人和安全员是否落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实验室安全防火责任人是否落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级责任人是否经常向职工进行安全宣传和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是否接受过三级安全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是否接受过三级安全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时工、论文生是否接受过三级安全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入所是否佩带了标识或卡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危险化学品的人员是否了解其危险特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危险化学品人员是否掌握了必要的安全防护知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危险化学品人员是否掌握应急处理方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是否有安全操作规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装危险化学品容器的标签和物品是否相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燃液体在实验室的存放量是否超过规定的限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-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产生的废弃危险化学品标签和物品是否相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产生的废弃危险化学品是否及时清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向下水管道排放酸、碱等腐蚀有害危险废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剧毒化学品是否按“五双制度”执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剧毒药品是否存放在保险柜或有防盗设施的金属柜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剧毒药品废弃物的处理是否安全可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经常检查金属钠、黄磷等危险品的包装容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防爆冰箱是否放置易燃易爆危险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容器或系统在需要动火时是否进行置换处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、使用、租用含放射源仪器是否通知相关部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退库或报废含放射源仪器是否通知业务相关部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做好每天下班前的各项安全检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不确定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种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气瓶人员是否熟悉气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气瓶人员是否了解所充装气体的特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气瓶人员是否掌握应急处理方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做到气瓶专瓶专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用气瓶是否在气瓶检验周期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的各类气瓶是否固定牢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燃、易爆和有毒气瓶是否放置在实验室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可燃气体量较大的实验室是否安装了报警装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气体管线布置是否规范整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组自行管理的气瓶是否做到标识清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殊需要配置混合气时是否通知有关部门并做好标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季室外气瓶是否落实了防晒措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规定的压力容器在使用前是否办理的注册手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-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容器上压力表、安全阀等安全附件是否定期检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用各类反应釜使用前是否做到了安全检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于、等于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吨的起重设备是否办理了使用许可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重设施的安全防护装置是否可靠有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滚球机、压片机、混料机等是否有安全操作规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备的转动部位是否安装了安全防护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防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火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安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是否遵守实验室禁止吸烟的规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是否知道本岗位的火灾危险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需要用火是否办理了《用火许可证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常设用火点是否落实了专人负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的油浴岗位是否配备了防火石棉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入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公斤以上的有机溶剂入所是否通知综合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走廊或防火安全通道上堆积杂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装修改造是否采用了防火材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经常检查实验室的灭火器材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是否掌握预防火灾的“四懂四会”常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6006"/>
        <w:gridCol w:w="489"/>
        <w:gridCol w:w="525"/>
        <w:gridCol w:w="960"/>
      </w:tblGrid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序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不确定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电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气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安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的安装、维修、拆除等是否有专业人员操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仪器设备的接线是否规范整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重要的仪器设备是否设置了安全保护装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使用手持电动工具是否安装了漏电保护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是否定期对漏电保护器进行试验检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夜间无人看管带电运行的实验装置的安全防范措施是否可靠有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易燃易爆场所的电气设备是否符合国家规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电热设备的温控装置是否可靠有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劳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卫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实验室是否有通风装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是否经常检查清理实验室的药品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实验室的各类物品摆放是否整洁有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危险废弃物是否及时清理送到废药品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是否配备了有效的劳动安全防护用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是否正确使用和佩带防护用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是否在实验室的冰箱中存放饮料和食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实验中排放有毒气体时是否用吸收液中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实验完毕是否及时整理实验台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是否了解毒物进入人体的三个途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1</w:t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是否在实验室饮食或存放食品</w:t>
            </w:r>
          </w:p>
        </w:tc>
        <w:tc>
          <w:tcPr>
            <w:tcW w:w="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2</w:t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或仪器的循环水是否使用了循环水设施</w:t>
            </w:r>
          </w:p>
        </w:tc>
        <w:tc>
          <w:tcPr>
            <w:tcW w:w="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260" w:right="1797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06:00Z</dcterms:created>
  <dc:creator>liubh</dc:creator>
  <dc:description/>
  <cp:keywords/>
  <dc:language>en-US</dc:language>
  <cp:lastModifiedBy>*</cp:lastModifiedBy>
  <cp:lastPrinted>2004-02-03T17:29:00Z</cp:lastPrinted>
  <dcterms:modified xsi:type="dcterms:W3CDTF">2008-04-18T09:41:00Z</dcterms:modified>
  <cp:revision>3</cp:revision>
  <dc:subject/>
  <dc:title>03安全检查表</dc:title>
</cp:coreProperties>
</file>