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顺义区危险化学品事故应急救援预案</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pPr>
      <w:r>
        <w:rPr>
          <w:rFonts w:ascii="宋体;SimSun" w:hAnsi="宋体;SimSun" w:cs="宋体;SimSun"/>
          <w:kern w:val="0"/>
          <w:sz w:val="20"/>
          <w:szCs w:val="20"/>
          <w:lang w:val="zh-CN"/>
        </w:rPr>
        <w:t>　　为加强对危险化学品事故的有效控制，保障人民生命财产安全，根据《中华人民共和国安全生产法》和国务院发布的《危险化学品安全管理条例》，结合我区实际，制定本预案。</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一、指导思想和救援原则</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指导思想：以</w:t>
      </w:r>
      <w:r>
        <w:rPr>
          <w:rFonts w:ascii="宋体;SimSun" w:hAnsi="宋体;SimSun" w:cs="宋体;SimSun"/>
          <w:kern w:val="0"/>
          <w:sz w:val="20"/>
          <w:szCs w:val="20"/>
          <w:lang w:val="zh-CN"/>
        </w:rPr>
        <w:t>“</w:t>
      </w:r>
      <w:r>
        <w:rPr>
          <w:rFonts w:ascii="宋体;SimSun" w:hAnsi="宋体;SimSun" w:cs="宋体;SimSun"/>
          <w:kern w:val="0"/>
          <w:sz w:val="20"/>
          <w:szCs w:val="20"/>
          <w:lang w:val="zh-CN"/>
        </w:rPr>
        <w:t>三个代表</w:t>
      </w:r>
      <w:r>
        <w:rPr>
          <w:rFonts w:ascii="宋体;SimSun" w:hAnsi="宋体;SimSun" w:cs="宋体;SimSun"/>
          <w:kern w:val="0"/>
          <w:sz w:val="20"/>
          <w:szCs w:val="20"/>
          <w:lang w:val="zh-CN"/>
        </w:rPr>
        <w:t>”</w:t>
      </w:r>
      <w:r>
        <w:rPr>
          <w:rFonts w:ascii="宋体;SimSun" w:hAnsi="宋体;SimSun" w:cs="宋体;SimSun"/>
          <w:kern w:val="0"/>
          <w:sz w:val="20"/>
          <w:szCs w:val="20"/>
          <w:lang w:val="zh-CN"/>
        </w:rPr>
        <w:t>重要思想为指导，体现以人为本，真正将</w:t>
      </w:r>
      <w:r>
        <w:rPr>
          <w:rFonts w:ascii="宋体;SimSun" w:hAnsi="宋体;SimSun" w:cs="宋体;SimSun"/>
          <w:kern w:val="0"/>
          <w:sz w:val="20"/>
          <w:szCs w:val="20"/>
          <w:lang w:val="zh-CN"/>
        </w:rPr>
        <w:t>“</w:t>
      </w:r>
      <w:r>
        <w:rPr>
          <w:rFonts w:ascii="宋体;SimSun" w:hAnsi="宋体;SimSun" w:cs="宋体;SimSun"/>
          <w:kern w:val="0"/>
          <w:sz w:val="20"/>
          <w:szCs w:val="20"/>
          <w:lang w:val="zh-CN"/>
        </w:rPr>
        <w:t>安全第一、预防为主</w:t>
      </w:r>
      <w:r>
        <w:rPr>
          <w:rFonts w:ascii="宋体;SimSun" w:hAnsi="宋体;SimSun" w:cs="宋体;SimSun"/>
          <w:kern w:val="0"/>
          <w:sz w:val="20"/>
          <w:szCs w:val="20"/>
          <w:lang w:val="zh-CN"/>
        </w:rPr>
        <w:t>”</w:t>
      </w:r>
      <w:r>
        <w:rPr>
          <w:rFonts w:ascii="宋体;SimSun" w:hAnsi="宋体;SimSun" w:cs="宋体;SimSun"/>
          <w:kern w:val="0"/>
          <w:sz w:val="20"/>
          <w:szCs w:val="20"/>
          <w:lang w:val="zh-CN"/>
        </w:rPr>
        <w:t>方针落到实处。一旦发生危险化学品事故，能快速、有效、有序实施救援，最大限度减少人员伤亡和财产损失，维护社会安全和稳定。</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救援原则：快速反应、统一指挥、分级负责，坚持单位自救与社会救援相结合。</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二、应急救援组织及职责</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成立区危险化学品事故应急救援指挥部，负责组织实施危险化学品事故应急救援工作。总指挥由主管安全生产工作的副区长担任，副总指挥由区政府办公室、区安监局、顺义公安分局主管领导担任，成员单位包括区委宣传部、区政府办公室、区市政管委、区发展计划委、区经委、区商委、区安监局、区卫生局、区交通局、区质量技术监督局、区环保局、区气象局、区监察局、顺义公安分局、顺义药监分局、顺义供电分公司、有关镇（街道办事处）和驻顺部队。指挥部办公室设在区安监局，办公室主任由区安监局局长兼任。</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各单位职责分工如下：</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一）总指挥、副总指挥：危险化学品事故发生后，总指挥或总指挥委托副总指挥赶赴事故现场进行指挥，成立现场指挥部，批准救援方案，组织现场抢救。负责组织全区危险化学品事故应急救援演练，监督检查各系统、各镇（街道办事处）开展应急演练。</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二）区政府办公室：根据区安监局危险化学品事故报告情况，请示总指挥启动应急救援预案；通知指挥部成员单位立即赶赴事故现场；协调各成员单位的抢险救援工作；及时向上级单位报告事故和抢险救援进展情况；落实市、区两级领导关于事故抢险救援的指示。</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三）区安监局：负责区危险化学品事故应急救援指挥部的日常工作；监督检查各系统、镇（街道办事处）、各危险化学品从业单位制定应急救援预案；组织有关单位开展应急救援模拟演习；负责组建应急救援专家组，组织开展应急救援咨询服务工作；调查处理危险化学品事故，起草事故情况报告。</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四）顺义公安分局：</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1.</w:t>
      </w:r>
      <w:r>
        <w:rPr>
          <w:rFonts w:ascii="宋体;SimSun" w:hAnsi="宋体;SimSun" w:cs="宋体;SimSun"/>
          <w:kern w:val="0"/>
          <w:sz w:val="20"/>
          <w:szCs w:val="20"/>
          <w:lang w:val="zh-CN"/>
        </w:rPr>
        <w:t>负责制定人员疏散和事故现场警戒预案，组织事故危及区域内的人员疏散撤离，对人员撤离区域进行治安管理，参与事故调查处理。</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2.</w:t>
      </w:r>
      <w:r>
        <w:rPr>
          <w:rFonts w:ascii="宋体;SimSun" w:hAnsi="宋体;SimSun" w:cs="宋体;SimSun"/>
          <w:kern w:val="0"/>
          <w:sz w:val="20"/>
          <w:szCs w:val="20"/>
          <w:lang w:val="zh-CN"/>
        </w:rPr>
        <w:t>负责制定危险化学品泄漏和火灾扑救预案，扑灭事故现场的火灾，控制易燃、易爆、有毒物质泄漏和有关设备容器的冷却。负责事故现场消洗工作，并搜救伤员。</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cs="宋体;SimSun" w:ascii="宋体;SimSun" w:hAnsi="宋体;SimSun"/>
          <w:kern w:val="0"/>
          <w:sz w:val="20"/>
          <w:szCs w:val="20"/>
          <w:lang w:val="zh-CN"/>
        </w:rPr>
        <w:t>3.</w:t>
      </w:r>
      <w:r>
        <w:rPr>
          <w:rFonts w:ascii="宋体;SimSun" w:hAnsi="宋体;SimSun" w:cs="宋体;SimSun"/>
          <w:kern w:val="0"/>
          <w:sz w:val="20"/>
          <w:szCs w:val="20"/>
          <w:lang w:val="zh-CN"/>
        </w:rPr>
        <w:t>制定交通处置应急预案。负责事故现场周边道路的交通管制工作，禁止无关车辆进入危险区域，保障救援道路畅通。</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五）区卫生局：负责制定受伤人员治疗与救护应急预案，确定受伤人员专业治疗与救护定点医院，组织培训救援医护人员；指导定点医院储备相应的医疗器材和急救药品；负责向事故现场调配医疗物资，进行现场救护及伤员转移；统计伤亡人员情况。</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六）顺义药监分局：负责参与组织、协调抢险救护医疗器材和急救药品的供应工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七）区环保局：负责制定危险化学品污染事故监测与环境危害控制应急预案。事故发生时，及时测定环境危害的成分和程度；对环境影响时间较长的区域发出警告，提出控制措施并进行监测；事故得到控制后，指导消除现场遗留危险物质。负责调查重大危险化学品污染事故和生态破坏事件。</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八）区交通局：负责制定运输抢险预案。指定抢险运输单位，监督抢险车辆的保养，组织培训抢险驾驶人员；负责运送事故现场的抢险物资和抢险人员。</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九）区质量技术监督局：负责制定压力容器、压力管道等特种设备事故应急预案，提出事故现场压力容器、压力管道等特种设备的处置方案。</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十）区市政管委：负责制定民用石油液化气、天然气事故应急预案，提出事故现场民用石油液化气、天然气的处置方案。</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十一）区气象局：负责制定应急气象服务预案，为事故现场提供风向、风速、温度、气压、湿度、雨量等气象资料。</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十二）区发展计划委：负责制定应急救援物资供应保障预案，组织调配抢险器材和物资。</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十三）区经委、区商委：参与组织、筹备抢险器材和物资。</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十四）顺义供电分公司：制定应急电力预案，负责事故现场的电力保障，提出电力设施的处置方案。</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三、应急救援程序</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一）事故发生后，单位主要负责人应按照本单位制定的应急救援预案，立即组织救援，并向区安监局及当地镇政府（街道办事处）和顺义公安分局、区环保局、区质量技术监督局、区卫生局等部门报告，各部门要立即赶赴事故现场。区安监局根据情况立即报告区委、区政府。</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二）区政府及各镇政府（街道办事处）接到事故报告后，立即按照本单位的危险化学品事故应急救援预案，做好指挥工作。区安监局、区环保局、区质量技术监督局、区卫生局、顺义公安分局等有关部门，要按照应急救援预案要求组织实施救援，不得拖延、推诿，以减少事故损失，防止事故蔓延、扩大。</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三）当区政府确定危险化学品事故不能很快得到有效控制或已造成重大人员伤亡时，要立即向市政府报告，请求市危险化学品应急救援指挥部给予支援。</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四、现场救援专业组及其职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一）危险源控制组：负责在紧急状态下的现场抢险作业，及时控制危险源，并根据危险化学品的性质立即组织专用的防护用品及专用工具等。该组人员由消防队伍、企业义务消防抢险队伍和专家组成，顺义公安分局负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二）伤员抢救组：负责在现场附近的安全区域内设立临时医疗救护点，对受伤人员进行紧急救治并护送重伤人员到医院进一步治疗。该组人员由区卫生局急救中心或指定的具有相应能力的医院组成，由区卫生局负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三）灭火救援组：负责现场灭火、现场伤员的搜救、设备容器的冷却、伤员抢救及被污染区域的洗消工作。该组人员由顺义公安分局、企业义务消防抢险队伍组成，由顺义公安分局负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四）安全疏散组：负责对现场及周围人员进行防护指导、人员疏散及周围物资转移等工作。该组人员由顺义公安分局、事故单位安全保卫人员和当地政府有关部门人员组成，由顺义公安分局负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五）安全警戒组：负责布置安全警戒，禁止无关人员和车辆进入危险区域，在人员疏散区域进行治安巡逻。该组人员由顺义公安分局负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六）物资供应组：负责组织抢险物资的供应和运输。该组人员由区发展计划委、区经委、区商委、区交通局等部门组成，由区发展计划委负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七）环境监测组：负责对大气、水体、土壤等进行环境即时监测，确定危险物质的成分及浓度，确定污染区域范围，对事故造成的环境影响进行评估，制定环境修复方案并组织实施。该组人员由环境监测及化学品检测机构组成，由区环保局负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八）专家咨询组：负责对事故应急救援提出救援方案，制定安全措施，为现场指挥救援工作提供技术咨询。该组人员由区安监局和区质量技术监督局组成，由区安监局负责。</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五、附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　　（一）区危险化学品应急救援指挥部各成员单位要根据本预案制定实施方案。</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二）发生重特大事故时，本预案与《顺义区重特大生产安全事故应急处理预案》一并执行。</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　　（三）本预案由区安监局负责解释，每</w:t>
      </w:r>
      <w:r>
        <w:rPr>
          <w:rFonts w:cs="宋体;SimSun" w:ascii="宋体;SimSun" w:hAnsi="宋体;SimSun"/>
          <w:kern w:val="0"/>
          <w:sz w:val="20"/>
          <w:szCs w:val="20"/>
          <w:lang w:val="zh-CN"/>
        </w:rPr>
        <w:t>2</w:t>
      </w:r>
      <w:r>
        <w:rPr>
          <w:rFonts w:ascii="宋体;SimSun" w:hAnsi="宋体;SimSun" w:cs="宋体;SimSun"/>
          <w:kern w:val="0"/>
          <w:sz w:val="20"/>
          <w:szCs w:val="20"/>
          <w:lang w:val="zh-CN"/>
        </w:rPr>
        <w:t>年修订一次，必要时随时修订。</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54:00Z</dcterms:created>
  <dc:creator>ld</dc:creator>
  <dc:description/>
  <cp:keywords/>
  <dc:language>en-US</dc:language>
  <cp:lastModifiedBy>ld</cp:lastModifiedBy>
  <dcterms:modified xsi:type="dcterms:W3CDTF">2008-04-08T08:54:00Z</dcterms:modified>
  <cp:revision>2</cp:revision>
  <dc:subject/>
  <dc:title/>
</cp:coreProperties>
</file>