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学校的消防安全管理与应急预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维护学生宿舍区学习、生活秩序，进一步强化消防安全工作，确保学生的人身和公共财产安全，根据消防安全法纪法规的要求，结合各学生宿舍楼实际情况，特制定消防安全应急预案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指导思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患险于明火、防范胜于救灾、责任重于泰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消防安全工作的指导思想，增强消防安全意识。注重事前教育、事前防范，杜绝各种不安全隐患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组织领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立学宿中心消防安全应急领导工作组，组长：王君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副组长：朱兴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员：段利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成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志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振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张树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宋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立各楼管组和楼委会消防安全应急小组，组长：各楼管组当班楼长；副组长：各楼委会主任；成员：各楼保洁员和楼委会委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明晰职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宿中心消防安全应急领导工作组，负责全校学生宿舍楼区的消防安全工作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楼管组和楼委会消防安全应急小组，负责本楼区的消防安全工作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宣传教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真学习《中华人民共和国消防条例》，积极贯彻学校对消防安全工作的指示精神，定期组织消防安全知识的培训，各楼管组利用黑板报，向学生宣传普及消防安全知识、消防安全规范、消防安全应急措施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、安全管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确了解掌握本辖区消防器材的置放地点、数量、有效期限，定期检查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使用消防器材，熟知校消防电话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2119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校急诊电话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1919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确了解和掌握本楼管组安全通道各个栋门的备用钥匙，定期检查试用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六、日常规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长坚守工作岗位，把消防安全工作作为每天的首要任务认真落实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禁止使用电炉、电热杯、热得快等违章电器，禁止私拉乱接电线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禁止在宿舍、楼道内、厕所里焚烧任何物品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禁止在宿舍、楼道存放易燃、易爆、有毒物品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禁止在走廊、楼道内停放自行车、堆放杂物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灭火器材专人保管（楼长、保洁员），严禁其他人员移动或挪用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悉楼内电控柜、电闸箱的位置及使用方法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管组要调动和发挥楼委会成员在消防安全工作中的积极性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七、应急预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灾无情，瞬间会对人的生命及财产造成重大的危害和损失。一旦有火情发生时，楼长要沉着冷静、临危不乱，迅速采取以下措施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火情：楼长发现火情后，应立即切断电源，打开电子门和安全通道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二）自救：当火情较小时，楼长应迅速组织指挥保洁员和同学使用灭火器扑救。灭火时应站在火源的上风处灭火，并注意采取自我防护措施，如：使用湿毛巾、湿被子、湿衣服等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三）报警：当火情有蔓延趋势时，楼长应立即报告校内消防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21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有关部门，要讲清楼号、地址、起火部位、火势情况和报警人姓名。中心消防安全应急领导工作组成员应立即赶赴现场，组织协调灭火工作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四）撤离：当火情快速蔓延，楼长要组织指挥同学，从各安全通道迅速撤离火场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五）疏散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急时刻，不要顾及财物，逃生第一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深夜同学间要相互叫醒，相互帮助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楼道烟雾过多时，要用湿毛巾捂口鼻处匍匐前行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要盲目跳楼，情况紧急非跳不可时，可用被罩床单等物制成绳索，固定在物体上滑向楼下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楼道栋门等出口被大火封堵时应退守房间，用电话等通讯工具报警求救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一身上衣物着火切勿惊跑，要就地滚动压灭身上之火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八、警钟长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防安全管理工作要做到常抓不懈，使同学们提高警惕，增强安全忧患意识，防患于未燃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防安全、人人有责，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起，从现在做起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遵纪守法，互相监督，发现问题，及时报告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珍爱生命，关爱他人及国家财产安全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遭遇突发不可抗拒的事件，要沉着冷静、临危不乱、听从指挥，紧张而有秩序的组织撤离、疏散、抢险、救助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1:00Z</dcterms:created>
  <dc:creator>ld</dc:creator>
  <dc:description/>
  <cp:keywords/>
  <dc:language>en-US</dc:language>
  <cp:lastModifiedBy>ld</cp:lastModifiedBy>
  <dcterms:modified xsi:type="dcterms:W3CDTF">2008-04-08T08:41:00Z</dcterms:modified>
  <cp:revision>2</cp:revision>
  <dc:subject/>
  <dc:title/>
</cp:coreProperties>
</file>