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20"/>
          <w:szCs w:val="20"/>
          <w:lang w:val="zh-CN"/>
        </w:rPr>
      </w:pPr>
      <w:r>
        <w:rPr>
          <w:rFonts w:ascii="宋体;SimSun" w:hAnsi="宋体;SimSun" w:cs="宋体;SimSun"/>
          <w:b/>
          <w:kern w:val="0"/>
          <w:sz w:val="20"/>
          <w:szCs w:val="20"/>
          <w:lang w:val="zh-CN"/>
        </w:rPr>
        <w:t>医院安全疏散预案</w:t>
      </w:r>
    </w:p>
    <w:p>
      <w:pPr>
        <w:pStyle w:val="Normal"/>
        <w:autoSpaceDE w:val="false"/>
        <w:jc w:val="left"/>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火灾是一类严重威胁人民群众生命和财产安全的危险事故，全国每年因各种原因造成的此类事故就达数万起，产生了恶劣的影响，并造成巨大的损失。成熟优化的火灾应急预案，训练有素的应急组织，不仅可以做到发生事故时的应急救援，而且可以发现预防系统的缺陷。为了更好的认识与防范火灾事故的发生、降低突发火灾的危害程度，将事故控制在最低限度内。从而保证全院职工的人身安全，同时又能让人人树立安全第一的思想，在遇到紧急情况时不慌张，听从医院的指挥，做到安全疏散，为此制定紧急情况安全疏散预案。</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疏导原则</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当初期火灾未能得到有效控制，有蔓延扩大趋势，应组织起火部位、起火点及上层人员进行疏散。先从起火部位、起火楼层的人员疏散，如火势得到控制，负责人应立即下达停止疏散命令，停止疏散。预防为主，措施得力，坚守岗位，履行职责，患者至上，遇火不乱，减少损失，避免伤亡。</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二、指挥系统</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总指挥：</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XXX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副总指挥：</w:t>
      </w:r>
      <w:r>
        <w:rPr>
          <w:rFonts w:cs="宋体;SimSun" w:ascii="宋体;SimSun" w:hAnsi="宋体;SimSun"/>
          <w:kern w:val="0"/>
          <w:sz w:val="20"/>
          <w:szCs w:val="20"/>
          <w:lang w:val="zh-CN"/>
        </w:rPr>
        <w:t xml:space="preserve">XXX  XXX   XXX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三、疏散路线</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疏散命令下达后所有在楼区内需疏散人员都通过楼梯向下层向院内疏散。二楼如遇楼梯、过道被烟气所阻或污染，不得已情况下二楼人员可关紧门打开窗户等待救援。平房区所有需疏散人员一律向院内疏散。</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四、注意事项</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1</w:t>
      </w:r>
      <w:r>
        <w:rPr>
          <w:rFonts w:ascii="宋体;SimSun" w:hAnsi="宋体;SimSun" w:cs="宋体;SimSun"/>
          <w:kern w:val="0"/>
          <w:sz w:val="20"/>
          <w:szCs w:val="20"/>
          <w:lang w:val="zh-CN"/>
        </w:rPr>
        <w:t>、火灾发生后，医护人员均有组织患者安全疏散的法律责任。因此，必须坚守岗位稳定患者，做好疏散准备和组织好疏散。</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2</w:t>
      </w:r>
      <w:r>
        <w:rPr>
          <w:rFonts w:ascii="宋体;SimSun" w:hAnsi="宋体;SimSun" w:cs="宋体;SimSun"/>
          <w:kern w:val="0"/>
          <w:sz w:val="20"/>
          <w:szCs w:val="20"/>
          <w:lang w:val="zh-CN"/>
        </w:rPr>
        <w:t>、因医院属于特殊场所，除遇特殊情况外，在疏散命令下达前医护人员不得擅自组织疏散。</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3</w:t>
      </w:r>
      <w:r>
        <w:rPr>
          <w:rFonts w:ascii="宋体;SimSun" w:hAnsi="宋体;SimSun" w:cs="宋体;SimSun"/>
          <w:kern w:val="0"/>
          <w:sz w:val="20"/>
          <w:szCs w:val="20"/>
          <w:lang w:val="zh-CN"/>
        </w:rPr>
        <w:t>、医护人员在组织患者疏散过程中，一定遵守程序、维护秩序，防止挤压和意外损伤发生。</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4</w:t>
      </w:r>
      <w:r>
        <w:rPr>
          <w:rFonts w:ascii="宋体;SimSun" w:hAnsi="宋体;SimSun" w:cs="宋体;SimSun"/>
          <w:kern w:val="0"/>
          <w:sz w:val="20"/>
          <w:szCs w:val="20"/>
          <w:lang w:val="zh-CN"/>
        </w:rPr>
        <w:t>、医护人员在任何情况下，不得组织患者跳楼，应按本程序组织安全自救，安全逃生。</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为了应对可能发生的安全事故和紧急状态，有效地预防事故、处置事故，进一步完善安全事故管理程序，预案确定了应急工作的原则，即服从指挥安全第一的原则；分级、分部门负责协调一致的原则；紧急处置的原则；局部利益服从全局利益的原则。</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安全防火人人有则，全院职工要牢固树立责任重于泰山的思想，预防火灾事故的发生，在发生火灾事故时，认真旅行职责，不漏岗，不脱岗，不履行职责造成严重事故的要追究其全部责任。</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39:00Z</dcterms:created>
  <dc:creator>ld</dc:creator>
  <dc:description/>
  <cp:keywords/>
  <dc:language>en-US</dc:language>
  <cp:lastModifiedBy>ld</cp:lastModifiedBy>
  <dcterms:modified xsi:type="dcterms:W3CDTF">2008-04-08T08:39:00Z</dcterms:modified>
  <cp:revision>2</cp:revision>
  <dc:subject/>
  <dc:title/>
</cp:coreProperties>
</file>