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建筑行业关于处置建筑物坍塌等突发事件的应急预案</w:t>
      </w:r>
    </w:p>
    <w:p>
      <w:pPr>
        <w:pStyle w:val="Normal"/>
        <w:autoSpaceDE w:val="false"/>
        <w:jc w:val="center"/>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建工</w:t>
      </w:r>
      <w:r>
        <w:rPr>
          <w:rFonts w:cs="宋体;SimSun" w:ascii="宋体;SimSun" w:hAnsi="宋体;SimSun"/>
          <w:kern w:val="0"/>
          <w:sz w:val="20"/>
          <w:szCs w:val="20"/>
          <w:lang w:val="zh-CN"/>
        </w:rPr>
        <w:t>[2006]15</w:t>
      </w:r>
      <w:r>
        <w:rPr>
          <w:rFonts w:ascii="宋体;SimSun" w:hAnsi="宋体;SimSun" w:cs="宋体;SimSun"/>
          <w:kern w:val="0"/>
          <w:sz w:val="20"/>
          <w:szCs w:val="20"/>
          <w:lang w:val="zh-CN"/>
        </w:rPr>
        <w:t>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为加强建筑行业处置建筑物坍塌等突发事故的应变能力，迅速采取措施，组织抢救，尽快控制事态，尽量将事故对人员、财产和环境造成的损失降至最低程度。根据国家安全生产法律法规和有关上级文件规定，制定本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编制目的及适用范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对巢湖市范围内可能出现的建筑物坍塌等突发事故采取预防和控制措施，一旦发生建筑物坍塌安全事故，作出应急快速反应，实施抢救措施，尽力将损失降低到最低限度，减少对环境造成的污染、对人员造成的伤害和对财产造成的损失。最大限度地控制局面，减少国家和企业的经济损失和人员的伤亡，保证人员和物品的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应急准备及响应的相关内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建筑物坍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火灾及爆炸的发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应急准备及抢险、救护组织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建筑物坍塌突发事故应急救援指挥部的组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长：张小樵（市建委主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副指挥长：马道云（市建委分管副主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现场联络员：侯运魁、金远智（市建委安全办）</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救援指挥部下设抢救队、医疗救护队和善后处理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抢险队队长：张爱华（队员名单见附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医疗救护队长：刘雪鸿（市卫生局医政科科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善后处理组组长：陶小云（市建委建管处主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建筑物坍塌突发事故应急救援指挥部成员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指挥长职责：（</w:t>
      </w:r>
      <w:r>
        <w:rPr>
          <w:rFonts w:cs="宋体;SimSun" w:ascii="宋体;SimSun" w:hAnsi="宋体;SimSun"/>
          <w:kern w:val="0"/>
          <w:sz w:val="20"/>
          <w:szCs w:val="20"/>
          <w:lang w:val="zh-CN"/>
        </w:rPr>
        <w:t>1</w:t>
      </w:r>
      <w:r>
        <w:rPr>
          <w:rFonts w:ascii="宋体;SimSun" w:hAnsi="宋体;SimSun" w:cs="宋体;SimSun"/>
          <w:kern w:val="0"/>
          <w:sz w:val="20"/>
          <w:szCs w:val="20"/>
          <w:lang w:val="zh-CN"/>
        </w:rPr>
        <w:t>）负责应急抢救工作的统一领导和组织实施，指挥现场抢险队伍；（</w:t>
      </w:r>
      <w:r>
        <w:rPr>
          <w:rFonts w:cs="宋体;SimSun" w:ascii="宋体;SimSun" w:hAnsi="宋体;SimSun"/>
          <w:kern w:val="0"/>
          <w:sz w:val="20"/>
          <w:szCs w:val="20"/>
          <w:lang w:val="zh-CN"/>
        </w:rPr>
        <w:t>2</w:t>
      </w:r>
      <w:r>
        <w:rPr>
          <w:rFonts w:ascii="宋体;SimSun" w:hAnsi="宋体;SimSun" w:cs="宋体;SimSun"/>
          <w:kern w:val="0"/>
          <w:sz w:val="20"/>
          <w:szCs w:val="20"/>
          <w:lang w:val="zh-CN"/>
        </w:rPr>
        <w:t>）具体制定并组织实施防止建筑物坍塌事故扩大的抢险安全防范措施；（</w:t>
      </w:r>
      <w:r>
        <w:rPr>
          <w:rFonts w:cs="宋体;SimSun" w:ascii="宋体;SimSun" w:hAnsi="宋体;SimSun"/>
          <w:kern w:val="0"/>
          <w:sz w:val="20"/>
          <w:szCs w:val="20"/>
          <w:lang w:val="zh-CN"/>
        </w:rPr>
        <w:t>3</w:t>
      </w:r>
      <w:r>
        <w:rPr>
          <w:rFonts w:ascii="宋体;SimSun" w:hAnsi="宋体;SimSun" w:cs="宋体;SimSun"/>
          <w:kern w:val="0"/>
          <w:sz w:val="20"/>
          <w:szCs w:val="20"/>
          <w:lang w:val="zh-CN"/>
        </w:rPr>
        <w:t>）制定抢险及救援方案；（</w:t>
      </w:r>
      <w:r>
        <w:rPr>
          <w:rFonts w:cs="宋体;SimSun" w:ascii="宋体;SimSun" w:hAnsi="宋体;SimSun"/>
          <w:kern w:val="0"/>
          <w:sz w:val="20"/>
          <w:szCs w:val="20"/>
          <w:lang w:val="zh-CN"/>
        </w:rPr>
        <w:t>4</w:t>
      </w:r>
      <w:r>
        <w:rPr>
          <w:rFonts w:ascii="宋体;SimSun" w:hAnsi="宋体;SimSun" w:cs="宋体;SimSun"/>
          <w:kern w:val="0"/>
          <w:sz w:val="20"/>
          <w:szCs w:val="20"/>
          <w:lang w:val="zh-CN"/>
        </w:rPr>
        <w:t>）迅速组建、调集抢险及救护队伍；（</w:t>
      </w:r>
      <w:r>
        <w:rPr>
          <w:rFonts w:cs="宋体;SimSun" w:ascii="宋体;SimSun" w:hAnsi="宋体;SimSun"/>
          <w:kern w:val="0"/>
          <w:sz w:val="20"/>
          <w:szCs w:val="20"/>
          <w:lang w:val="zh-CN"/>
        </w:rPr>
        <w:t>5</w:t>
      </w:r>
      <w:r>
        <w:rPr>
          <w:rFonts w:ascii="宋体;SimSun" w:hAnsi="宋体;SimSun" w:cs="宋体;SimSun"/>
          <w:kern w:val="0"/>
          <w:sz w:val="20"/>
          <w:szCs w:val="20"/>
          <w:lang w:val="zh-CN"/>
        </w:rPr>
        <w:t>）负责统一组织指挥现场抢险救灾伤员救治及转送行动；（</w:t>
      </w:r>
      <w:r>
        <w:rPr>
          <w:rFonts w:cs="宋体;SimSun" w:ascii="宋体;SimSun" w:hAnsi="宋体;SimSun"/>
          <w:kern w:val="0"/>
          <w:sz w:val="20"/>
          <w:szCs w:val="20"/>
          <w:lang w:val="zh-CN"/>
        </w:rPr>
        <w:t>6</w:t>
      </w:r>
      <w:r>
        <w:rPr>
          <w:rFonts w:ascii="宋体;SimSun" w:hAnsi="宋体;SimSun" w:cs="宋体;SimSun"/>
          <w:kern w:val="0"/>
          <w:sz w:val="20"/>
          <w:szCs w:val="20"/>
          <w:lang w:val="zh-CN"/>
        </w:rPr>
        <w:t>）沉着冷静、及时观察，掌握突发事故的动态，积极组织指挥部成员和抢险队员进行报警，抢救伤员，疏散人员，抢修水、气泄漏抢运易爆和贵重物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负责对制定排除建筑物坍塌等险情的应急救援预案进行审批，定期组织应急救援指挥部成员对排除突发建筑物坍塌等险情工作的演练进行检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指挥部成员职责：要绝对服从指挥长指挥，按照分工和指挥长的指令，密切配合，尽最大努力尽快控制事态，尽量减少损失，把人员伤亡降至最低。</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抢险队职责：抢险队成员负责组织技术专家掌握事故动态，控制和减少事故损失，负责组织事故现场可能受到伤害的群众及时撤离；负责统一调集、指挥现场抢险人员，实施现场抢险救灾；负责事故现场有关物证资料的搜集，绘制事故现场示意图，现场摄影摄像，保护事故现场和证据；指挥部交办的其他抢险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医疗救护组职责：医疗救护组在事故发生后要迅速组建、调集现场医疗救治人员；负责在专业救护人员到来之前对受伤人员进行必要的急救、包扎，使伤员的伤情暂时得到控制；负责联系安排救治医院，组织指挥现场受伤人员接受紧急和转送医院救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善后处理组职责：善后处理组当核实所有人员获救后，将受伤人员的位置和坍塌事故现场进行拍照或录像，禁止无关人员进入事故现场等待事故调查组进行调查处理；负责对在建筑物坍塌事故伤亡人员进行救治和安抚，负责死亡家属、伤残人员和财产赔偿等善后处理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发生建筑物坍塌事故的应急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当坍塌事故现场的监控人员发现土方或发出异常情况时，应立即报告应急救援指挥部，并立即下令停止作业，并组织现场人员快速撤离到安全地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当建筑物发生坍塌后，造成人员被埋、被压的情况下，应急救援指挥部全员上岗，除应立即逐级报告给主管部门之外，应保护好现场，在确认不会再发生同类事故的前提下，立即组织人员进行抢救受伤人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当部分建筑物坍塌时，现场抢救人员可用铁锹、撬棍进行人工挖掘，并注意不要伤及被埋人员；当建筑物整体倒塌造成特大事故时，由市应急救援指挥部统一指挥，各有关部门协调作战，保证抢险工作有条不紊的进行。要采用吊车、挖掘机进行抢救，现场要有指挥并监护，防止机械伤及被埋或被压人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被抢救出来的伤员，要由应急救护组或急救中心救护人员进行抢救，用担架把伤员抬到救护车上，对伤势严重的人员立即进行吸氧和输液，到医院后组织医务人员全力抢救伤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六、应急救援程序与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指挥部在接到建筑物坍塌等突发事故报告时，立即按本预案主持抢险救灾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指挥部立即布置抢险队，采取抢险救灾的具体方法、措施和步骤，事故发生区域或单位负责人迅速组织本单位或本区域抢险人员进行自救，控制危害和损失的扩大，并随时上报事故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指挥部负责人按照职责分工，立即通知抢险队，医疗救治队等各队负责人及有关组成人员和技术专家，布置抢险救灾，确保立即到位，履行抢险救灾职责。通知内容包括事故发生的简单情况，产生的主要危害，抢险中可能出现的问题，具体抢救要求和注意事项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指挥部各队抢险救灾人员，技术专家在接到抢险救灾通知的，应佩带抢险救灾标志，劳动防护用品，携带有关设备、仪器，迅速赶赴坍塌事故现场，参加抢险救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巢湖市建筑业处置建筑坍塌抢险队名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7:00Z</dcterms:created>
  <dc:creator>ld</dc:creator>
  <dc:description/>
  <cp:keywords/>
  <dc:language>en-US</dc:language>
  <cp:lastModifiedBy>ld</cp:lastModifiedBy>
  <dcterms:modified xsi:type="dcterms:W3CDTF">2008-04-08T08:27:00Z</dcterms:modified>
  <cp:revision>2</cp:revision>
  <dc:subject/>
  <dc:title/>
</cp:coreProperties>
</file>