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怀远县重、特大生产安全事故应急救援预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根据《中华人民共和国安全生产法》第６８条规定，为及时、有效地开展重、特大生产安全事故应急救援工作，最大限度地减少人员伤亡和财产损失，结合我县安全生产的实际情况，制定本预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应急救援工作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一）重、特大生产安全事故的应急救援工作遵循自救为主，统一指挥，分工负责，单位自救和社会救援相结合的原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二）任何单位、组织和个人都有义务参加或者配合重、特大生产安全事故的应急救援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三）事故发生单位承担施救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应急救援工作的组织领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政府成立重、特大生产安全事故应急救援指挥中心，统一指挥全县境内重、特大生产安全事故应急救援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１、指挥中心主要职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１）统一协调县政府各部门、各乡镇人民政府应急救援工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２）组织制定并实施重、特大生产安全事故的应急救援工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３）统一调配救援设备、人员、物资、器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４）适时批准启动救援预案和终止紧急状态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５）组织落实县安委会交办的其它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必要时协调地方人民武装部参与应急救援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２、指挥中心组成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挥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管副县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副总指挥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政府办公室主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发展计划和经济贸易委员会主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安监局局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公安局局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交通局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卫生局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国土资源局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建设局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劳动和社会保障局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质量技术监督局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交警大队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消防中队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海事局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指挥中心内设综合协调组、救援组和后勤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综合协调组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１）主要职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负责组织拟订重、特大生产安全事故的应急救援计划和保障方案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负责事故应急处理的综合协调工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负责施救人员、物资、器材的调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负责协调指挥部其它各组工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承办指挥部交办的其它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２）组成人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办公室主任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安监局局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公安局分管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消防中队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公安局交警大队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卫生局分管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交通局分管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县劳动和社会保障局分管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故发生单位和主管部门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隐患监管部门负责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救援组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１）主要职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具体制定并实施防止事故扩大的安全防范措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迅速查明重、特大事故的性质、类别、影响范围等基本情况，制定救援方案，报指挥部审定后实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统一指挥施救队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迅速组建抢险和现场救治医疗队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织指挥现场抢险救灾、伤员救治及转送工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承办指挥部负责人交办的其它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２）组成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照事故的类别，事故救援工作分别由县政府有关部门牵头负责，事故发生地的乡（镇）人民政府及其相关部门负责人参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、特大危险化学品生产安全事故按县政府重、特大危险化学品事故应急救援预案实施救援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、特大建筑和房屋生产安全事故救援组由县建设局、公安局、卫生局和事故发生地的乡（镇）政府负责人组成，县建设局负责人任组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、特大民用爆炸物品事故救援组由县公安局、消防大队、卫生局和事故发生地的乡（镇）政府负责人组成，县公安局负责人任组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、特大锅、容、管、特事故救援组由县质监局、公安局、消防大队、卫生局和事故发生地的乡（镇）政府负责人组成，县质监局负责人任组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、特大工矿企业事故救援组由县安监局、卫生局、国土局、公安局和事故发生单位的主管部门负责人组成，其主管部门负责人任组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、特大道路交通事故救援组由县公安局、交通局、卫生局、安监局和事故发生地的乡（镇）政府负责人组成，县公安局负责人任组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、特大水上交通事故救援组由县交通局、公安局、卫生局、安监局、海事局和事故发生地的乡（镇）政府负责人组成，县交通局负责人任组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勤保障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１）主要职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织公安、武警官兵和公安人员对事故现场进行保护，维护事故发生区域治安、交通秩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统一指挥后勤保障队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挥疏散事故影响区域的人员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筹措调集应急救援所需的交通工具、器材和通信设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负责阻止未经批准的现场拍摄、采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承办指挥部负责人交办的其它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２）组成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由事故发生地的乡（镇）政府负责人任组长，根据需要由县交通、卫生、财政、广电、电信和供电及事故发生单位负责人组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平时应急准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一）县安委会办公室负责组织各乡（镇）及县直有关部门制定重、特大安全事故应急救援预案，并监督安全生产措施的落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重、特大安全隐患登记造册，实行日常监管和动态监管，督促有关单位对重、特大隐患进行整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加资金投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保隐患整改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二）道路交通重、特大安全事故平时应急工作由县公安局具体负责。建立道路交通安全值班制度和１２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１２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联动系统，确保交通事故信息及时传递，实施有效救援。制定道路交通事故应急预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上交通重、特大安全事故平时应急工作由县海事局具体负责，建立水上交通安全值班制度，加强监督检查和隐患整改。畅通信息渠道，确保水上交通事故信息及时传递，实施有效救援。制定水上交通应急预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三）重、特大火灾安全事故平时应急工作由县武警消防中队具体负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做好各类新建及技改项目的消防安全审批工作，经常对商业网点、宾馆、学校、公共聚集场所等进行消防安全检查，消除火灾隐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制定火灾安全事故应急预案，并组织实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四）工矿企业重、特大安全事故平时应急工作由各企业具体负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强对全体员工安全知识教育和特殊岗位操作技能培训，实行新上岗职工岗前三级安全培训制度，建立并完善企业生产安全责任制，严格执行国家有关安全生产的法律、法规。制定企业重、特大安全事故应急处理预案，并负责落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五）其它各类重、特大安全事故的应急工作由各事故隐患所在单位、部门负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、应急救援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一）重、特大安全事故发生后，事故发生单位应迅速采取措施，组织自救，抢救受伤人员和物资，疏散事故危险区域人员，控制事态发展，最大限度地减少人员伤亡和经济损失，并立即报县重、特大事故指挥中心及有关单位、部门。指挥中心值班室设在县安全生产委员会办公室，电话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21265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二）县政府各部门、各直属单位以及各乡（镇）人民政府接到重、特大生产安全事故报告后，其主要负责人、分管负责人应立即赶赴现场，迅速组织救援工作，同时根据事故特点、性质和严重程度，紧急调动有关部门、单位人员赶到事故现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三）参加现场救援的人员必须严格按救援方案实施救援，未经指挥中心负责人批准，不得擅自改变计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四）安全事故的报告制度按省经贸委的通知（皖经贸安全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２００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６７９号）执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、预案启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下列情况之一的，经县重、特大生产安全事故指挥中心负责人批准启动本预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一）当本县区域内发生一起死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以上或一次急性中毒２０人以上重、特大恶性安全事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二）当本县区域内发生重、特大且影响特别恶劣的生产安全事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8:00Z</dcterms:created>
  <dc:creator>ld</dc:creator>
  <dc:description/>
  <cp:keywords/>
  <dc:language>en-US</dc:language>
  <cp:lastModifiedBy>ld</cp:lastModifiedBy>
  <dcterms:modified xsi:type="dcterms:W3CDTF">2008-04-08T06:49:00Z</dcterms:modified>
  <cp:revision>3</cp:revision>
  <dc:subject/>
  <dc:title/>
</cp:coreProperties>
</file>